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ที่ยุทธศาสตร์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6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องบริหารระบบบริการสุขภาพจิ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2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สัยทัศน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องค์กรหลักที่ขับเคลื่อนระบบบริการสุขภาพจ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ิตเวชที่มีคุณภาพระดับประเทศ ด้วยระบบดิจิทัลภายในปี </w:t>
      </w:r>
      <w:r>
        <w:rPr>
          <w:rFonts w:cs="TH SarabunPSK" w:ascii="TH SarabunPSK" w:hAnsi="TH SarabunPSK"/>
          <w:sz w:val="28"/>
          <w:szCs w:val="28"/>
        </w:rPr>
        <w:t xml:space="preserve">2567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(3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นธกิ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ศึกษา วิเคราะห์ วิจัย และพัฒนาองค์ความรู้ เทคโนโลยีและมาตรฐานการดำเนินงานด้านการพัฒนาระบบบริการสุขภาพจิตและจิตเวชให้สอดคล้องและรองรับสถานการณ์ด้านสุขภาพจิตและจิตเวช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จัดทำข้อเสนอนโยบายและยุทธศาสตร์การพัฒนาระบบบริการสุขภาพจิตและจิตเวชของ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ผลักดันและสนับสนุนการขับเคลื่อนการดำเนินงานพัฒนาระบบบริการสุขภาพจิตและจิตเวชที่มีคุณภาพ มาตรฐาน และครอบคลุมในระดับพื้นที่เขตสุขภาพ และเครือข่ายทางสังคมอื่นๆ ทั้งใน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พัฒนาศักยภาพบุคลากรและเครือข่ายทางสังคมอื่นๆที่เป็นกลไกด้านการพัฒนาระบบบริการสุขภาพจิตและจิตเวช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พัฒนาระบบข้อมูลสารสนเทศด้านการบริการสุขภาพจิตและจิตเวช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กำกับ นิเทศ และให้คำแนะนำทางวิชาการด้านการพัฒนาระบบบริการสุขภาพจิตและจิตเวชให้เป็นไปตามมาตร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trike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ร่วมกับหรือสนับสนุนการปฏิบัติงานของหน่วยงานอื่นที่เกี่ยวข้อง หรือที่ได้รับมอบหมาย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น่วย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ฝ่เรียนรู้  มุ่งสู่งาน บริหารโปร่งใส  กายใจเป็นสุข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MHSA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M = Management Excellence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H </w:t>
      </w:r>
      <w:r>
        <w:rPr>
          <w:rFonts w:cs="TH SarabunPSK" w:ascii="TH SarabunPSK" w:hAnsi="TH SarabunPSK"/>
          <w:sz w:val="28"/>
          <w:szCs w:val="28"/>
        </w:rPr>
        <w:t>=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Happiness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S = Success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A = Active learning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่งเสริมและสนับสนุนการพัฒนาระบบบริการสุขภาพจิตและจิตเวชด้วยระบบดิจิทั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ขับเคลื่อนกลไกกฎหมายและสิทธิประโยชน์เพื่อเพิ่มการเข้าถึงบร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ขับเคลื่อนกลไกเชิงสังคมเพื่อเพิ่มการเข้าถึงบริการสุขภาพจิตและจิตเวชที่มีคุณภาพ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พัฒนาระบบบริหารจัดการให้มีประสิทธิภาพ และมีธรรมาภิบาล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6" w:gutter="0" w:header="425" w:top="851" w:footer="550" w:bottom="60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</w:t>
    </w:r>
    <w:r>
      <w:rPr>
        <w:rFonts w:ascii="Browallia New" w:hAnsi="Browallia New" w:cs="Browallia New"/>
        <w:b/>
        <w:b/>
        <w:bCs/>
        <w:sz w:val="28"/>
        <w:sz w:val="28"/>
        <w:szCs w:val="28"/>
      </w:rPr>
      <w:t xml:space="preserve">แบบฟอร์ม </w:t>
    </w:r>
    <w:r>
      <w:rPr>
        <w:rFonts w:cs="Browallia New" w:ascii="Browallia New" w:hAnsi="Browallia New"/>
        <w:b/>
        <w:bCs/>
        <w:sz w:val="28"/>
        <w:szCs w:val="28"/>
      </w:rPr>
      <w:t>2</w:t>
    </w:r>
    <w:r>
      <w:rPr>
        <w:rFonts w:cs="Browallia New" w:ascii="Browallia New" w:hAnsi="Browallia New"/>
        <w:b/>
        <w:bCs/>
        <w:sz w:val="28"/>
        <w:szCs w:val="28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-201930</wp:posOffset>
              </wp:positionV>
              <wp:extent cx="1238250" cy="1104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5845" cy="104584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045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87pt;mso-wrap-distance-left:9.05pt;mso-wrap-distance-right:9.05pt;mso-wrap-distance-top:0pt;mso-wrap-distance-bottom:0pt;margin-top:-15.9pt;mso-position-vertical-relative:text;margin-left:-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5845" cy="104584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045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                                  </w:t>
    </w:r>
  </w:p>
  <w:p>
    <w:pPr>
      <w:pStyle w:val="Header"/>
      <w:tabs>
        <w:tab w:val="clear" w:pos="4320"/>
        <w:tab w:val="right" w:pos="8640" w:leader="none"/>
        <w:tab w:val="left" w:pos="11939" w:leader="none"/>
      </w:tabs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eastAsia="TH SarabunPSK" w:cs="TH SarabunPSK" w:ascii="TH SarabunPSK" w:hAnsi="TH SarabunPSK"/>
        <w:b/>
        <w:bCs/>
        <w:sz w:val="28"/>
        <w:szCs w:val="28"/>
      </w:rPr>
      <w:t xml:space="preserve">                  </w:t>
    </w:r>
    <w:r>
      <w:rPr>
        <w:rFonts w:cs="TH SarabunPSK" w:ascii="TH SarabunPSK" w:hAnsi="TH SarabunPSK"/>
        <w:b/>
        <w:bCs/>
        <w:sz w:val="28"/>
        <w:szCs w:val="28"/>
      </w:rPr>
      <w:tab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แผนที่ยุทธศาสต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ร์ของหน่วยงานในสังกัดกรมสุขภาพจิต  ประจำปีงบประมาณ </w:t>
    </w:r>
    <w:r>
      <w:rPr>
        <w:rFonts w:cs="TH SarabunPSK" w:ascii="TH SarabunPSK" w:hAnsi="TH SarabunPSK"/>
        <w:b/>
        <w:bCs/>
        <w:sz w:val="28"/>
        <w:szCs w:val="28"/>
      </w:rPr>
      <w:t>2566</w:t>
    </w:r>
    <w:r>
      <w:rPr>
        <w:rFonts w:cs="TH SarabunPSK" w:ascii="TH SarabunPSK" w:hAnsi="TH SarabunPSK"/>
        <w:b/>
        <w:bCs/>
        <w:sz w:val="28"/>
        <w:szCs w:val="28"/>
      </w:rPr>
      <w:tab/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 w:val="false"/>
      <w:sz w:val="32"/>
    </w:rPr>
  </w:style>
  <w:style w:type="character" w:styleId="WW8Num10z0">
    <w:name w:val="WW8Num10z0"/>
    <w:qFormat/>
    <w:rPr>
      <w:rFonts w:ascii="TH SarabunPSK" w:hAnsi="TH SarabunPSK" w:cs="TH SarabunPSK"/>
      <w:b w:val="false"/>
      <w:sz w:val="32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cs="EucrosiaUPC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4:00Z</dcterms:created>
  <dc:creator>santana</dc:creator>
  <dc:description/>
  <cp:keywords/>
  <dc:language>en-US</dc:language>
  <cp:lastModifiedBy>mhso dmh</cp:lastModifiedBy>
  <cp:lastPrinted>2018-12-04T13:20:00Z</cp:lastPrinted>
  <dcterms:modified xsi:type="dcterms:W3CDTF">2022-12-27T07:37:00Z</dcterms:modified>
  <cp:revision>17</cp:revision>
  <dc:subject/>
  <dc:title>ยุทธศาสตร์ของสำนักงานเศรษฐกิจอุตสาหกรรม</dc:title>
</cp:coreProperties>
</file>