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20</wp:posOffset>
                </wp:positionH>
                <wp:positionV relativeFrom="paragraph">
                  <wp:posOffset>-800735</wp:posOffset>
                </wp:positionV>
                <wp:extent cx="13970" cy="115830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58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-63.05pt" to="41.65pt,848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7935</wp:posOffset>
                </wp:positionH>
                <wp:positionV relativeFrom="paragraph">
                  <wp:posOffset>-233045</wp:posOffset>
                </wp:positionV>
                <wp:extent cx="255270" cy="277495"/>
                <wp:effectExtent l="19050" t="5715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77560"/>
                        </a:xfrm>
                        <a:prstGeom prst="upArrow">
                          <a:avLst>
                            <a:gd name="adj1" fmla="val 50000"/>
                            <a:gd name="adj2" fmla="val 2718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ue" stroked="t" o:allowincell="f" style="position:absolute;margin-left:199.05pt;margin-top:-18.35pt;width:20.05pt;height:21.8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635</wp:posOffset>
                </wp:positionH>
                <wp:positionV relativeFrom="paragraph">
                  <wp:posOffset>-233045</wp:posOffset>
                </wp:positionV>
                <wp:extent cx="255270" cy="219710"/>
                <wp:effectExtent l="23495" t="5715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9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0.05pt;margin-top:-18.35pt;width:20.05pt;height:17.2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-233045</wp:posOffset>
                </wp:positionV>
                <wp:extent cx="255270" cy="248920"/>
                <wp:effectExtent l="20955" t="5715" r="21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8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2pt;margin-top:-18.35pt;width:20.05pt;height:19.5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39660</wp:posOffset>
                </wp:positionH>
                <wp:positionV relativeFrom="paragraph">
                  <wp:posOffset>-233045</wp:posOffset>
                </wp:positionV>
                <wp:extent cx="255270" cy="294005"/>
                <wp:effectExtent l="18415" t="5715" r="190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4120"/>
                        </a:xfrm>
                        <a:prstGeom prst="upArrow">
                          <a:avLst>
                            <a:gd name="adj1" fmla="val 50000"/>
                            <a:gd name="adj2" fmla="val 2880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85.8pt;margin-top:-18.35pt;width:20.05pt;height:23.1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4770</wp:posOffset>
                </wp:positionH>
                <wp:positionV relativeFrom="paragraph">
                  <wp:posOffset>-233045</wp:posOffset>
                </wp:positionV>
                <wp:extent cx="255270" cy="31813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18240"/>
                        </a:xfrm>
                        <a:prstGeom prst="upArrow">
                          <a:avLst>
                            <a:gd name="adj1" fmla="val 50000"/>
                            <a:gd name="adj2" fmla="val 3117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05.1pt;margin-top:-18.35pt;width:20.05pt;height:2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6215</wp:posOffset>
                </wp:positionH>
                <wp:positionV relativeFrom="paragraph">
                  <wp:posOffset>-585470</wp:posOffset>
                </wp:positionV>
                <wp:extent cx="857885" cy="2336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8.4pt;mso-wrap-distance-left:9.05pt;mso-wrap-distance-right:9.05pt;mso-wrap-distance-top:0pt;mso-wrap-distance-bottom:0pt;margin-top:-46.1pt;mso-position-vertical-relative:text;margin-left:7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2285</wp:posOffset>
                </wp:positionH>
                <wp:positionV relativeFrom="paragraph">
                  <wp:posOffset>-549275</wp:posOffset>
                </wp:positionV>
                <wp:extent cx="899160" cy="3257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5755"/>
                        </a:xfrm>
                        <a:prstGeom prst="rect"/>
                        <a:solidFill>
                          <a:srgbClr val="FF99FF"/>
                        </a:solidFill>
                        <a:ln w="19050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ิสัยทัศน์กรม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FF99FF" strokeweight="1pt" style="position:absolute;rotation:-0;width:70.8pt;height:25.65pt;mso-wrap-distance-left:9.05pt;mso-wrap-distance-right:9.05pt;mso-wrap-distance-top:0pt;mso-wrap-distance-bottom:0pt;margin-top:-43.25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ิสัยทัศน์ก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190</wp:posOffset>
                </wp:positionH>
                <wp:positionV relativeFrom="paragraph">
                  <wp:posOffset>-14605</wp:posOffset>
                </wp:positionV>
                <wp:extent cx="1988185" cy="408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0894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Mind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Happy Mind / Service Mind / Public Mi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156.55pt;height:32.2pt;mso-wrap-distance-left:9.05pt;mso-wrap-distance-right:9.05pt;mso-wrap-distance-top:0pt;mso-wrap-distance-bottom:0pt;margin-top:-1.1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Mind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0"/>
                          <w:szCs w:val="20"/>
                        </w:rPr>
                        <w:t>(Happy Mind / Service Mind / Public Mind)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4190</wp:posOffset>
                </wp:positionH>
                <wp:positionV relativeFrom="paragraph">
                  <wp:posOffset>-14605</wp:posOffset>
                </wp:positionV>
                <wp:extent cx="88265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6609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  <w:t>ค่านิยมกรม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69.5pt;height:36.7pt;mso-wrap-distance-left:9.05pt;mso-wrap-distance-right:9.05pt;mso-wrap-distance-top:0pt;mso-wrap-distance-bottom:0pt;margin-top:-1.1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  <w:t>ค่านิยมกรม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8110</wp:posOffset>
                </wp:positionH>
                <wp:positionV relativeFrom="paragraph">
                  <wp:posOffset>-14605</wp:posOffset>
                </wp:positionV>
                <wp:extent cx="1815465" cy="408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0894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Efficiency-Effectiveness-Equ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142.95pt;height:32.2pt;mso-wrap-distance-left:9.05pt;mso-wrap-distance-right:9.05pt;mso-wrap-distance-top:0pt;mso-wrap-distance-bottom:0pt;margin-top:-1.15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Efficiency-Effectiveness-Equity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2310</wp:posOffset>
                </wp:positionH>
                <wp:positionV relativeFrom="paragraph">
                  <wp:posOffset>-14605</wp:posOffset>
                </wp:positionV>
                <wp:extent cx="1013460" cy="4089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0894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Ne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79.8pt;height:32.2pt;mso-wrap-distance-left:9.05pt;mso-wrap-distance-right:9.05pt;mso-wrap-distance-top:0pt;mso-wrap-distance-bottom:0pt;margin-top:-1.1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Network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4035</wp:posOffset>
                </wp:positionH>
                <wp:positionV relativeFrom="paragraph">
                  <wp:posOffset>-14605</wp:posOffset>
                </wp:positionV>
                <wp:extent cx="885825" cy="408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894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Team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69.75pt;height:32.2pt;mso-wrap-distance-left:9.05pt;mso-wrap-distance-right:9.05pt;mso-wrap-distance-top:0pt;mso-wrap-distance-bottom:0pt;margin-top:-1.1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Teamwork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4475</wp:posOffset>
                </wp:positionH>
                <wp:positionV relativeFrom="paragraph">
                  <wp:posOffset>-14605</wp:posOffset>
                </wp:positionV>
                <wp:extent cx="988695" cy="408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0894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Accoun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77.85pt;height:32.2pt;mso-wrap-distance-left:9.05pt;mso-wrap-distance-right:9.05pt;mso-wrap-distance-top:0pt;mso-wrap-distance-bottom:0pt;margin-top:-1.15pt;mso-position-vertical-relative:text;margin-left:5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Accountability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46035</wp:posOffset>
                </wp:positionH>
                <wp:positionV relativeFrom="paragraph">
                  <wp:posOffset>-14605</wp:posOffset>
                </wp:positionV>
                <wp:extent cx="2128520" cy="4089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40894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Learning (Personal/Team/Organiz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167.6pt;height:32.2pt;mso-wrap-distance-left:9.05pt;mso-wrap-distance-right:9.05pt;mso-wrap-distance-top:0pt;mso-wrap-distance-bottom:0pt;margin-top:-1.15pt;mso-position-vertical-relative:text;margin-left:6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Learning (Personal/Team/Organization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2200</wp:posOffset>
                </wp:positionH>
                <wp:positionV relativeFrom="paragraph">
                  <wp:posOffset>-657225</wp:posOffset>
                </wp:positionV>
                <wp:extent cx="7683500" cy="382270"/>
                <wp:effectExtent l="0" t="0" r="26670" b="2667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0170" cy="408940"/>
                        </a:xfrm>
                        <a:prstGeom prst="rect"/>
                        <a:solidFill>
                          <a:srgbClr val="FFD1FF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กรมสุขภาพจิต เป็นองค์การหลักด้านสุขภาพจิตของประเทศ เพื่อประชาชนสุขภาพจิตดี สู่สังคมและเศรษฐกิจมูลค่าสู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FF" strokecolor="#F2F2F2" strokeweight="1pt" style="position:absolute;rotation:-0;width:607.1pt;height:32.2pt;mso-wrap-distance-left:9.05pt;mso-wrap-distance-right:9.05pt;mso-wrap-distance-top:0pt;mso-wrap-distance-bottom:0pt;margin-top:-51.75pt;mso-position-vertical-relative:text;margin-left:86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</w:rPr>
                        <w:t xml:space="preserve">กรมสุขภาพจิต เป็นองค์การหลักด้านสุขภาพจิตของประเทศ เพื่อประชาชนสุขภาพจิตดี สู่สังคมและเศรษฐกิจมูลค่าสู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709" w:hanging="142"/>
        <w:rPr>
          <w:rFonts w:ascii="TH SarabunPSK" w:hAnsi="TH SarabunPSK" w:cs="TH SarabunPS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8615</wp:posOffset>
                </wp:positionH>
                <wp:positionV relativeFrom="paragraph">
                  <wp:posOffset>107950</wp:posOffset>
                </wp:positionV>
                <wp:extent cx="255270" cy="124460"/>
                <wp:effectExtent l="1270" t="5080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7.45pt;margin-top:8.5pt;width:20.05pt;height:9.7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5570</wp:posOffset>
                </wp:positionH>
                <wp:positionV relativeFrom="paragraph">
                  <wp:posOffset>107950</wp:posOffset>
                </wp:positionV>
                <wp:extent cx="255270" cy="124460"/>
                <wp:effectExtent l="1270" t="5080" r="19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9.1pt;margin-top:8.5pt;width:20.05pt;height:9.7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25385</wp:posOffset>
                </wp:positionH>
                <wp:positionV relativeFrom="paragraph">
                  <wp:posOffset>93345</wp:posOffset>
                </wp:positionV>
                <wp:extent cx="255270" cy="124460"/>
                <wp:effectExtent l="1270" t="5080" r="19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92.55pt;margin-top:7.35pt;width:20.05pt;height:9.7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    </w:t>
      </w:r>
    </w:p>
    <w:p>
      <w:pPr>
        <w:pStyle w:val="Normal"/>
        <w:ind w:left="-709" w:hanging="142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9430</wp:posOffset>
                </wp:positionH>
                <wp:positionV relativeFrom="paragraph">
                  <wp:posOffset>138430</wp:posOffset>
                </wp:positionV>
                <wp:extent cx="882650" cy="2717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71780"/>
                        </a:xfrm>
                        <a:prstGeom prst="rect"/>
                        <a:solidFill>
                          <a:srgbClr val="FFF2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พันธกิจกรม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69.5pt;height:21.4pt;mso-wrap-distance-left:9.05pt;mso-wrap-distance-right:9.05pt;mso-wrap-distance-top:0pt;mso-wrap-distance-bottom:0pt;margin-top:10.9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พันธกิจกรม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</wp:posOffset>
                </wp:positionH>
                <wp:positionV relativeFrom="paragraph">
                  <wp:posOffset>12065</wp:posOffset>
                </wp:positionV>
                <wp:extent cx="2381885" cy="6356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3563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พัฒนาและเผยแพร่องค์ความรู้ เทคโนโลยี และนวัตกรรมด้านสุขภาพจิต โดยใช้หลักฐานเชิงประจักษ์ เพื่อให้เกิดการนำไปใช้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187.55pt;height:50.05pt;mso-wrap-distance-left:9.05pt;mso-wrap-distance-right:9.05pt;mso-wrap-distance-top:0pt;mso-wrap-distance-bottom:0pt;margin-top:0.9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พัฒนาและเผยแพร่องค์ความรู้ เทคโนโลยี และนวัตกรรมด้านสุขภาพจิต โดยใช้หลักฐานเชิงประจักษ์ เพื่อให้เกิดการนำไป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3715</wp:posOffset>
                </wp:positionH>
                <wp:positionV relativeFrom="paragraph">
                  <wp:posOffset>36195</wp:posOffset>
                </wp:positionV>
                <wp:extent cx="2170430" cy="6311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31190"/>
                        </a:xfrm>
                        <a:prstGeom prst="rect"/>
                        <a:solidFill>
                          <a:srgbClr val="FFB9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  <w:t>สนับสนุนการพัฒนาระบบสุขภาพจ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ครอบคลุมทุกมิติในทุกระดั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9B9" style="position:absolute;rotation:-0;width:170.9pt;height:49.7pt;mso-wrap-distance-left:9.05pt;mso-wrap-distance-right:9.05pt;mso-wrap-distance-top:0pt;mso-wrap-distance-bottom:0pt;margin-top:2.8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  <w:t>สนับสนุนการพัฒนาระบบสุขภาพจ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ครอบคลุมทุกมิติในทุกระดั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3375</wp:posOffset>
                </wp:positionH>
                <wp:positionV relativeFrom="paragraph">
                  <wp:posOffset>27305</wp:posOffset>
                </wp:positionV>
                <wp:extent cx="2183130" cy="6788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78815"/>
                        </a:xfrm>
                        <a:prstGeom prst="rect"/>
                        <a:solidFill>
                          <a:srgbClr val="AFE4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+mn-ea" w:cs="TH SarabunPSK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+mn-ea" w:cs="TH SarabunPSK" w:ascii="TH SarabunPSK" w:hAnsi="TH SarabunPSK"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+mn-ea" w:cs="TH SarabunPSK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  <w:t xml:space="preserve">สร้างการมีส่วนร่วมเพื่อให้ประชาชนในทุกกลุ่มวัยสามารถดูแลสุขภาพจิตของตนเอง ครอบครั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+mn-ea" w:cs="TH SarabunPSK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+mn-ea" w:cs="TH SarabunPSK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  <w:t>ชุมชน 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E4FF" style="position:absolute;rotation:-0;width:171.9pt;height:53.45pt;mso-wrap-distance-left:9.05pt;mso-wrap-distance-right:9.05pt;mso-wrap-distance-top:0pt;mso-wrap-distance-bottom:0pt;margin-top:2.15pt;mso-position-vertical-relative:text;margin-left:4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+mn-ea" w:cs="TH SarabunPSK"/>
                          <w:b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</w:pPr>
                      <w:r>
                        <w:rPr>
                          <w:rFonts w:eastAsia="+mn-ea" w:cs="TH SarabunPSK" w:ascii="TH SarabunPSK" w:hAnsi="TH SarabunPSK"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+mn-ea" w:cs="TH SarabunPSK"/>
                          <w:b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  <w:t xml:space="preserve">สร้างการมีส่วนร่วมเพื่อให้ประชาชนในทุกกลุ่มวัยสามารถดูแลสุขภาพจิตของตนเอง ครอบครั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+mn-ea" w:cs="TH SarabunPSK"/>
                          <w:b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</w:pPr>
                      <w:r>
                        <w:rPr>
                          <w:rFonts w:ascii="TH SarabunPSK" w:hAnsi="TH SarabunPSK" w:eastAsia="+mn-ea" w:cs="TH SarabunPSK"/>
                          <w:b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  <w:t>ชุมชน 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8585</wp:posOffset>
                </wp:positionH>
                <wp:positionV relativeFrom="paragraph">
                  <wp:posOffset>36195</wp:posOffset>
                </wp:positionV>
                <wp:extent cx="2062480" cy="678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678180"/>
                        </a:xfrm>
                        <a:prstGeom prst="rect"/>
                        <a:solidFill>
                          <a:srgbClr val="B8E08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พัฒนากลไกและกำหนดทิศท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การดำเนินงานสุขภาพจิตขอ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E08C" style="position:absolute;rotation:-0;width:162.4pt;height:53.4pt;mso-wrap-distance-left:9.05pt;mso-wrap-distance-right:9.05pt;mso-wrap-distance-top:0pt;mso-wrap-distance-bottom:0pt;margin-top:2.85pt;mso-position-vertical-relative:text;margin-left:6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พัฒนากลไกและกำหนดทิศท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การดำเนินงานสุขภาพจิตขอ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142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-709" w:hanging="142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0335</wp:posOffset>
                </wp:positionH>
                <wp:positionV relativeFrom="paragraph">
                  <wp:posOffset>27940</wp:posOffset>
                </wp:positionV>
                <wp:extent cx="255270" cy="124460"/>
                <wp:effectExtent l="1270" t="5080" r="19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11.05pt;margin-top:2.2pt;width:20.05pt;height:9.7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720</wp:posOffset>
                </wp:positionH>
                <wp:positionV relativeFrom="paragraph">
                  <wp:posOffset>30480</wp:posOffset>
                </wp:positionV>
                <wp:extent cx="255270" cy="124460"/>
                <wp:effectExtent l="1270" t="5080" r="19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3.6pt;margin-top:2.4pt;width:20.05pt;height:9.7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9705</wp:posOffset>
                </wp:positionH>
                <wp:positionV relativeFrom="paragraph">
                  <wp:posOffset>23495</wp:posOffset>
                </wp:positionV>
                <wp:extent cx="255270" cy="124460"/>
                <wp:effectExtent l="1270" t="5080" r="190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4.15pt;margin-top:1.85pt;width:20.05pt;height:9.7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1270</wp:posOffset>
                </wp:positionH>
                <wp:positionV relativeFrom="paragraph">
                  <wp:posOffset>48260</wp:posOffset>
                </wp:positionV>
                <wp:extent cx="255270" cy="124460"/>
                <wp:effectExtent l="1270" t="5080" r="19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0.1pt;margin-top:3.8pt;width:20.05pt;height:9.7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08060</wp:posOffset>
                </wp:positionH>
                <wp:positionV relativeFrom="paragraph">
                  <wp:posOffset>59055</wp:posOffset>
                </wp:positionV>
                <wp:extent cx="255270" cy="124460"/>
                <wp:effectExtent l="1270" t="5080" r="190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7.8pt;margin-top:4.65pt;width:20.05pt;height:9.7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"/>
          <w:szCs w:val="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7845</wp:posOffset>
                </wp:positionH>
                <wp:positionV relativeFrom="paragraph">
                  <wp:posOffset>149225</wp:posOffset>
                </wp:positionV>
                <wp:extent cx="2146300" cy="698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985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เร่งพัฒนาระบบสุขภาพจ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ด้วยนวัตกรรมและเทคโนโลยีดิจิทั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ที่รองรับงานสุขภาพจิตในอนาค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69pt;height:55pt;mso-wrap-distance-left:9.05pt;mso-wrap-distance-right:9.05pt;mso-wrap-distance-top:0pt;mso-wrap-distance-bottom:0pt;margin-top:11.75pt;mso-position-vertical-relative:text;margin-left:2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เร่งพัฒนาระบบสุขภาพจ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ด้วยนวัตกรรมและเทคโนโลยีดิจิทั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ที่รองรับงานสุขภาพจิตในอนา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3775</wp:posOffset>
                </wp:positionH>
                <wp:positionV relativeFrom="paragraph">
                  <wp:posOffset>60960</wp:posOffset>
                </wp:positionV>
                <wp:extent cx="255270" cy="124460"/>
                <wp:effectExtent l="1270" t="5080" r="19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8.25pt;margin-top:4.8pt;width:20.05pt;height:9.7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2125</wp:posOffset>
                </wp:positionH>
                <wp:positionV relativeFrom="paragraph">
                  <wp:posOffset>193040</wp:posOffset>
                </wp:positionV>
                <wp:extent cx="882650" cy="4813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81330"/>
                        </a:xfrm>
                        <a:prstGeom prst="rect"/>
                        <a:solidFill>
                          <a:srgbClr val="CFCDC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69.5pt;height:37.9pt;mso-wrap-distance-left:9.05pt;mso-wrap-distance-right:9.05pt;mso-wrap-distance-top:0pt;mso-wrap-distance-bottom:0pt;margin-top:15.2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</wp:posOffset>
                </wp:positionH>
                <wp:positionV relativeFrom="paragraph">
                  <wp:posOffset>8255</wp:posOffset>
                </wp:positionV>
                <wp:extent cx="2400935" cy="6902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69024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ยกระดับการสื่อสารสร้างความรอบรู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ด้านสุขภาพจิตด้วยหลักฐานเชิงประจัก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89.05pt;height:54.35pt;mso-wrap-distance-left:9.05pt;mso-wrap-distance-right:9.05pt;mso-wrap-distance-top:0pt;mso-wrap-distance-bottom:0pt;margin-top:0.6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ยกระดับการสื่อสารสร้างความรอบรู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ด้านสุขภาพจิตด้วยหลักฐานเชิงประจ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9885</wp:posOffset>
                </wp:positionH>
                <wp:positionV relativeFrom="paragraph">
                  <wp:posOffset>18415</wp:posOffset>
                </wp:positionV>
                <wp:extent cx="2152015" cy="6800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80085"/>
                        </a:xfrm>
                        <a:prstGeom prst="rect"/>
                        <a:solidFill>
                          <a:srgbClr val="66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สร้างเครือข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พลเมืองสุขภาพจิตด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169.45pt;height:53.55pt;mso-wrap-distance-left:9.05pt;mso-wrap-distance-right:9.05pt;mso-wrap-distance-top:0pt;mso-wrap-distance-bottom:0pt;margin-top:1.45pt;mso-position-vertical-relative:text;margin-left:4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สร้างเครือข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พลเมืองสุขภาพจิตด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28585</wp:posOffset>
                </wp:positionH>
                <wp:positionV relativeFrom="paragraph">
                  <wp:posOffset>34290</wp:posOffset>
                </wp:positionV>
                <wp:extent cx="2044700" cy="6813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8135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สร้างมูลค่างานสุขภาพจ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ผ่านกลไกการตลาด เศรษฐศาสตร์สุขภาพจิต และกำลังคนสมรรถนะสู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61pt;height:53.65pt;mso-wrap-distance-left:9.05pt;mso-wrap-distance-right:9.05pt;mso-wrap-distance-top:0pt;mso-wrap-distance-bottom:0pt;margin-top:2.7pt;mso-position-vertical-relative:text;margin-left:6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สร้างมูลค่างานสุขภาพจ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ผ่านกลไกการตลาด เศรษฐศาสตร์สุขภาพจิต และกำลังคนสมรรถนะสู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              </w:t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4860</wp:posOffset>
                </wp:positionH>
                <wp:positionV relativeFrom="paragraph">
                  <wp:posOffset>244475</wp:posOffset>
                </wp:positionV>
                <wp:extent cx="1487805" cy="5753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องบริหารระบบบร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ขภาพจ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5.3pt;mso-wrap-distance-left:9.05pt;mso-wrap-distance-right:9.05pt;mso-wrap-distance-top:0pt;mso-wrap-distance-bottom:0pt;margin-top:19.25pt;mso-position-vertical-relative:text;margin-left:-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องบริหารระบบบร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ขภาพจ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8305</wp:posOffset>
                </wp:positionH>
                <wp:positionV relativeFrom="paragraph">
                  <wp:posOffset>162560</wp:posOffset>
                </wp:positionV>
                <wp:extent cx="1041146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12.8pt" to="787.6pt,12.8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423785</wp:posOffset>
                </wp:positionV>
                <wp:extent cx="0" cy="2381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4.55pt" to="216pt,6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918960</wp:posOffset>
                </wp:positionV>
                <wp:extent cx="914400" cy="342900"/>
                <wp:effectExtent l="635" t="5080" r="190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4.8pt" to="350.95pt,57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6480</wp:posOffset>
                </wp:positionH>
                <wp:positionV relativeFrom="paragraph">
                  <wp:posOffset>1016127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800.1pt" to="482.4pt,8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6480</wp:posOffset>
                </wp:positionH>
                <wp:positionV relativeFrom="paragraph">
                  <wp:posOffset>1016127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800.1pt" to="482.4pt,8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6480</wp:posOffset>
                </wp:positionH>
                <wp:positionV relativeFrom="paragraph">
                  <wp:posOffset>1027557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809.1pt" to="482.4pt,8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10160" cy="457835"/>
                <wp:effectExtent l="36830" t="0" r="298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5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4.3pt;width:0.7pt;height:35.9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83320</wp:posOffset>
                </wp:positionH>
                <wp:positionV relativeFrom="paragraph">
                  <wp:posOffset>66040</wp:posOffset>
                </wp:positionV>
                <wp:extent cx="10160" cy="457835"/>
                <wp:effectExtent l="36830" t="0" r="2984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6pt;margin-top:5.2pt;width:0.7pt;height:36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95875</wp:posOffset>
                </wp:positionH>
                <wp:positionV relativeFrom="paragraph">
                  <wp:posOffset>73660</wp:posOffset>
                </wp:positionV>
                <wp:extent cx="1029335" cy="438785"/>
                <wp:effectExtent l="0" t="5715" r="381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43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5.8pt;width:80.95pt;height:34.4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3950</wp:posOffset>
                </wp:positionH>
                <wp:positionV relativeFrom="paragraph">
                  <wp:posOffset>93980</wp:posOffset>
                </wp:positionV>
                <wp:extent cx="2396490" cy="408940"/>
                <wp:effectExtent l="1905" t="2476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6880" cy="40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4pt;width:188.7pt;height:32.1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7652385</wp:posOffset>
                </wp:positionV>
                <wp:extent cx="2028825" cy="7048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ประชุมชี้แจ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อบนโยบายเพื่อแปลงแผ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ู่การปฏิบัติ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ผยแพ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9.75pt;height:55.5pt;mso-wrap-distance-left:9.05pt;mso-wrap-distance-right:9.05pt;mso-wrap-distance-top:0pt;mso-wrap-distance-bottom:0pt;margin-top:602.5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ประชุมชี้แจง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</w:rPr>
                        <w:t>มอบนโยบายเพื่อแปลงแผน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</w:r>
                      <w:r>
                        <w:rPr>
                          <w:rFonts w:ascii="Angsana New" w:hAnsi="Angsana New"/>
                        </w:rPr>
                        <w:t xml:space="preserve">สู่การปฏิบัติ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</w:rPr>
                        <w:t>เผยแพ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9290</wp:posOffset>
                </wp:positionH>
                <wp:positionV relativeFrom="paragraph">
                  <wp:posOffset>7221220</wp:posOffset>
                </wp:positionV>
                <wp:extent cx="1609090" cy="31178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55pt;mso-wrap-distance-left:9.05pt;mso-wrap-distance-right:9.05pt;mso-wrap-distance-top:0pt;mso-wrap-distance-bottom:0pt;margin-top:568.6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</w:rPr>
                        <w:t>. 4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4665</wp:posOffset>
                </wp:positionH>
                <wp:positionV relativeFrom="paragraph">
                  <wp:posOffset>8152130</wp:posOffset>
                </wp:positionV>
                <wp:extent cx="2025015" cy="31178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4.55pt;mso-wrap-distance-left:9.05pt;mso-wrap-distance-right:9.05pt;mso-wrap-distance-top:0pt;mso-wrap-distance-bottom:0pt;margin-top:641.9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</w:rPr>
                        <w:t>. 4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00</wp:posOffset>
                </wp:positionH>
                <wp:positionV relativeFrom="paragraph">
                  <wp:posOffset>6232525</wp:posOffset>
                </wp:positionV>
                <wp:extent cx="457200" cy="3429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0.75pt;mso-position-vertical-relative:text;margin-left:7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6030</wp:posOffset>
                </wp:positionH>
                <wp:positionV relativeFrom="paragraph">
                  <wp:posOffset>113665</wp:posOffset>
                </wp:positionV>
                <wp:extent cx="7683500" cy="316230"/>
                <wp:effectExtent l="0" t="0" r="26670" b="2667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0170" cy="342900"/>
                        </a:xfrm>
                        <a:prstGeom prst="rect"/>
                        <a:solidFill>
                          <a:srgbClr val="FFE5FB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ป็นองค์กรหลักที่ขับเคลื่อนระบบบริการสุขภาพจิตและจิตเวชที่มีคุณภาพระดับประเทศ ด้วยระบบดิจิทัลภายใน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B" strokecolor="#F2F2F2" strokeweight="1pt" style="position:absolute;rotation:-0;width:607.1pt;height:27pt;mso-wrap-distance-left:9.05pt;mso-wrap-distance-right:9.05pt;mso-wrap-distance-top:0pt;mso-wrap-distance-bottom:0pt;margin-top:8.95pt;mso-position-vertical-relative:text;margin-left:98.9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ป็นองค์กรหลักที่ขับเคลื่อนระบบบริการสุขภาพจิตและจิตเวชที่มีคุณภาพระดับประเทศ ด้วยระบบดิจิทัลภายใน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1005</wp:posOffset>
                </wp:positionH>
                <wp:positionV relativeFrom="paragraph">
                  <wp:posOffset>135890</wp:posOffset>
                </wp:positionV>
                <wp:extent cx="1042987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10.7pt" to="788.05pt,10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175260</wp:posOffset>
                </wp:positionV>
                <wp:extent cx="1184275" cy="6191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เด็นยุทธ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องบริหารระบบบริการสุขภาพจ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48.75pt;mso-wrap-distance-left:9.05pt;mso-wrap-distance-right:9.05pt;mso-wrap-distance-top:0pt;mso-wrap-distance-bottom:0pt;margin-top:13.8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เด็นยุทธศาสตร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องบริหารระบบบริการสุขภาพจ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lang w:val="th-TH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370</wp:posOffset>
                </wp:positionH>
                <wp:positionV relativeFrom="paragraph">
                  <wp:posOffset>10160</wp:posOffset>
                </wp:positionV>
                <wp:extent cx="2214245" cy="64960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4960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เสริมและสนับสนุนการพัฒนาระบบบริการสุขภาพจิตและจิตเวช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ด้วยระบบดิจิทั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74.35pt;height:51.15pt;mso-wrap-distance-left:9.05pt;mso-wrap-distance-right:9.05pt;mso-wrap-distance-top:0pt;mso-wrap-distance-bottom:0pt;margin-top:0.8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เสริมและสนับสนุนการพัฒนาระบบบริการสุขภาพจิตและจิตเวช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ด้วยระบบดิจิทั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1495</wp:posOffset>
                </wp:positionH>
                <wp:positionV relativeFrom="paragraph">
                  <wp:posOffset>30480</wp:posOffset>
                </wp:positionV>
                <wp:extent cx="2066925" cy="62484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2484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ับเคลื่อนกลไกกฎหมายและสิทธิประโยชน์เพื่อเพิ่มการเข้าถึง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62.75pt;height:49.2pt;mso-wrap-distance-left:9.05pt;mso-wrap-distance-right:9.05pt;mso-wrap-distance-top:0pt;mso-wrap-distance-bottom:0pt;margin-top:2.4pt;mso-position-vertical-relative:text;margin-left:2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ับเคลื่อนกลไกกฎหมายและสิทธิประโยชน์เพื่อเพิ่มการเข้าถึง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5580</wp:posOffset>
                </wp:positionH>
                <wp:positionV relativeFrom="paragraph">
                  <wp:posOffset>17145</wp:posOffset>
                </wp:positionV>
                <wp:extent cx="2214880" cy="64071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640715"/>
                        </a:xfrm>
                        <a:prstGeom prst="rect"/>
                        <a:solidFill>
                          <a:srgbClr val="66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ับเคลื่อนกลไกเชิงสังคมเพื่อเพิ่มการเข้าถึงบริการสุขภาพจิตและจิตเวชที่มี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174.4pt;height:50.45pt;mso-wrap-distance-left:9.05pt;mso-wrap-distance-right:9.05pt;mso-wrap-distance-top:0pt;mso-wrap-distance-bottom:0pt;margin-top:1.35pt;mso-position-vertical-relative:text;margin-left:4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ับเคลื่อนกลไกเชิงสังคมเพื่อเพิ่มการเข้าถึงบริการสุขภาพจิตและจิตเวชที่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30795</wp:posOffset>
                </wp:positionH>
                <wp:positionV relativeFrom="paragraph">
                  <wp:posOffset>17780</wp:posOffset>
                </wp:positionV>
                <wp:extent cx="2233295" cy="6400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64008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พัฒนาระบบบริหารจัดการให้มีประสิทธิภา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ละมีธรรมาภิ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75.85pt;height:50.4pt;mso-wrap-distance-left:9.05pt;mso-wrap-distance-right:9.05pt;mso-wrap-distance-top:0pt;mso-wrap-distance-bottom:0pt;margin-top:1.4pt;mso-position-vertical-relative:text;margin-left:6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พัฒนาระบบบริหารจัดการให้มีประสิทธิภาพ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ละมี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Angsana New" w:hAnsi="Angsana New" w:cs="Angsana New"/>
          <w:b/>
          <w:b/>
          <w:bCs/>
          <w:vanish/>
          <w:sz w:val="18"/>
          <w:szCs w:val="1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184785</wp:posOffset>
                </wp:positionV>
                <wp:extent cx="1270" cy="744220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4.55pt;width:0.05pt;height:58.5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73495</wp:posOffset>
                </wp:positionH>
                <wp:positionV relativeFrom="paragraph">
                  <wp:posOffset>180340</wp:posOffset>
                </wp:positionV>
                <wp:extent cx="12700" cy="2524125"/>
                <wp:effectExtent l="38100" t="0" r="260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" cy="252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4.2pt;width:0.9pt;height:198.6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71890</wp:posOffset>
                </wp:positionH>
                <wp:positionV relativeFrom="paragraph">
                  <wp:posOffset>168275</wp:posOffset>
                </wp:positionV>
                <wp:extent cx="12700" cy="2524125"/>
                <wp:effectExtent l="38100" t="0" r="260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20" cy="252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7pt;margin-top:13.25pt;width:0.95pt;height:198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72255</wp:posOffset>
                </wp:positionH>
                <wp:positionV relativeFrom="paragraph">
                  <wp:posOffset>168275</wp:posOffset>
                </wp:positionV>
                <wp:extent cx="12700" cy="2524125"/>
                <wp:effectExtent l="38100" t="0" r="260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" cy="252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3.25pt;width:0.9pt;height:198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8785</wp:posOffset>
                </wp:positionH>
                <wp:positionV relativeFrom="paragraph">
                  <wp:posOffset>1118870</wp:posOffset>
                </wp:positionV>
                <wp:extent cx="10160" cy="1489075"/>
                <wp:effectExtent l="28575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48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88.1pt;width:0.75pt;height:117.1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6555</wp:posOffset>
                </wp:positionH>
                <wp:positionV relativeFrom="paragraph">
                  <wp:posOffset>2364740</wp:posOffset>
                </wp:positionV>
                <wp:extent cx="1048956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186.2pt" to="796.25pt,186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0</wp:posOffset>
                </wp:positionH>
                <wp:positionV relativeFrom="paragraph">
                  <wp:posOffset>3190240</wp:posOffset>
                </wp:positionV>
                <wp:extent cx="1042098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51.2pt" to="787pt,251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5445</wp:posOffset>
                </wp:positionH>
                <wp:positionV relativeFrom="paragraph">
                  <wp:posOffset>1377950</wp:posOffset>
                </wp:positionV>
                <wp:extent cx="1048448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108.5pt" to="795.15pt,108.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8145</wp:posOffset>
                </wp:positionH>
                <wp:positionV relativeFrom="paragraph">
                  <wp:posOffset>153670</wp:posOffset>
                </wp:positionV>
                <wp:extent cx="1042987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12.1pt" to="789.85pt,12.1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0660</wp:posOffset>
                </wp:positionH>
                <wp:positionV relativeFrom="paragraph">
                  <wp:posOffset>3220720</wp:posOffset>
                </wp:positionV>
                <wp:extent cx="394335" cy="164465"/>
                <wp:effectExtent l="1905" t="5715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4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8pt;margin-top:253.6pt;width:31pt;height:12.9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99170</wp:posOffset>
                </wp:positionH>
                <wp:positionV relativeFrom="paragraph">
                  <wp:posOffset>3220720</wp:posOffset>
                </wp:positionV>
                <wp:extent cx="394335" cy="164465"/>
                <wp:effectExtent l="1905" t="5715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4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7.1pt;margin-top:253.6pt;width:31pt;height:12.9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12205</wp:posOffset>
                </wp:positionH>
                <wp:positionV relativeFrom="paragraph">
                  <wp:posOffset>3220720</wp:posOffset>
                </wp:positionV>
                <wp:extent cx="394335" cy="164465"/>
                <wp:effectExtent l="1905" t="5715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4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9.15pt;margin-top:253.6pt;width:31pt;height:12.9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1435</wp:posOffset>
                </wp:positionH>
                <wp:positionV relativeFrom="paragraph">
                  <wp:posOffset>3221990</wp:posOffset>
                </wp:positionV>
                <wp:extent cx="394335" cy="164465"/>
                <wp:effectExtent l="1905" t="5715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4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4.05pt;margin-top:253.7pt;width:31pt;height:12.9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4190</wp:posOffset>
                </wp:positionH>
                <wp:positionV relativeFrom="paragraph">
                  <wp:posOffset>245745</wp:posOffset>
                </wp:positionV>
                <wp:extent cx="943610" cy="27178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71780"/>
                        </a:xfrm>
                        <a:prstGeom prst="rect"/>
                        <a:solidFill>
                          <a:srgbClr val="33CC33"/>
                        </a:solidFill>
                        <a:ln w="3175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เป้าประสงค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33CC33" strokeweight="0pt" style="position:absolute;rotation:-0;width:74.3pt;height:21.4pt;mso-wrap-distance-left:9.05pt;mso-wrap-distance-right:9.05pt;mso-wrap-distance-top:0pt;mso-wrap-distance-bottom:0pt;margin-top:19.3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เป้าประสงค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ิติ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605155</wp:posOffset>
                </wp:positionV>
                <wp:extent cx="855345" cy="27178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71780"/>
                        </a:xfrm>
                        <a:prstGeom prst="rect"/>
                        <a:solidFill>
                          <a:srgbClr val="00FF99"/>
                        </a:solidFill>
                        <a:ln w="3175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สิทธิ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FF99" strokeweight="0pt" style="position:absolute;rotation:-0;width:67.35pt;height:21.4pt;mso-wrap-distance-left:9.05pt;mso-wrap-distance-right:9.05pt;mso-wrap-distance-top:0pt;mso-wrap-distance-bottom:0pt;margin-top:47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สิทธิ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6565</wp:posOffset>
                </wp:positionH>
                <wp:positionV relativeFrom="paragraph">
                  <wp:posOffset>1502410</wp:posOffset>
                </wp:positionV>
                <wp:extent cx="855345" cy="27178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71780"/>
                        </a:xfrm>
                        <a:prstGeom prst="rect"/>
                        <a:solidFill>
                          <a:srgbClr val="00FF99"/>
                        </a:solidFill>
                        <a:ln w="3175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FF99" strokeweight="0pt" style="position:absolute;rotation:-0;width:67.35pt;height:21.4pt;mso-wrap-distance-left:9.05pt;mso-wrap-distance-right:9.05pt;mso-wrap-distance-top:0pt;mso-wrap-distance-bottom:0pt;margin-top:118.3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ุณภาพ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2275</wp:posOffset>
                </wp:positionH>
                <wp:positionV relativeFrom="paragraph">
                  <wp:posOffset>2513330</wp:posOffset>
                </wp:positionV>
                <wp:extent cx="855345" cy="45212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52120"/>
                        </a:xfrm>
                        <a:prstGeom prst="rect"/>
                        <a:solidFill>
                          <a:srgbClr val="00FF99"/>
                        </a:solidFill>
                        <a:ln w="3175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FF99" strokeweight="0pt" style="position:absolute;rotation:-0;width:67.35pt;height:35.6pt;mso-wrap-distance-left:9.05pt;mso-wrap-distance-right:9.05pt;mso-wrap-distance-top:0pt;mso-wrap-distance-bottom:0pt;margin-top:197.9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6725</wp:posOffset>
                </wp:positionH>
                <wp:positionV relativeFrom="paragraph">
                  <wp:posOffset>3380105</wp:posOffset>
                </wp:positionV>
                <wp:extent cx="960755" cy="27178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71780"/>
                        </a:xfrm>
                        <a:prstGeom prst="rect"/>
                        <a:solidFill>
                          <a:srgbClr val="00FF99"/>
                        </a:solidFill>
                        <a:ln w="3175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(6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ัฒนา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FF99" strokeweight="0pt" style="position:absolute;rotation:-0;width:75.65pt;height:21.4pt;mso-wrap-distance-left:9.05pt;mso-wrap-distance-right:9.05pt;mso-wrap-distance-top:0pt;mso-wrap-distance-bottom:0pt;margin-top:266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(6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พัฒนาองค์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4845</wp:posOffset>
                </wp:positionH>
                <wp:positionV relativeFrom="paragraph">
                  <wp:posOffset>1513205</wp:posOffset>
                </wp:positionV>
                <wp:extent cx="2216150" cy="69596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9596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น่วยบริการระดับทุติยภูมิขึ้นไปสามารถจัดบริการสุขภาพจิตและจิตเวชที่ปลอด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ละมี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174.5pt;height:54.8pt;mso-wrap-distance-left:9.05pt;mso-wrap-distance-right:9.05pt;mso-wrap-distance-top:0pt;mso-wrap-distance-bottom:0pt;margin-top:119.15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น่วยบริการระดับทุติยภูมิขึ้นไปสามารถจัดบริการสุขภาพจิตและจิตเวชที่ปลอด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ละมี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8020</wp:posOffset>
                </wp:positionH>
                <wp:positionV relativeFrom="paragraph">
                  <wp:posOffset>612140</wp:posOffset>
                </wp:positionV>
                <wp:extent cx="2214245" cy="64960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49605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่วยจิตเวชอาการรุนแรงยุ่งยากซับซ้อนเข้าถึงบริการสุขภาพจิตที่ปลอด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ละมี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174.35pt;height:51.15pt;mso-wrap-distance-left:9.05pt;mso-wrap-distance-right:9.05pt;mso-wrap-distance-top:0pt;mso-wrap-distance-bottom:0pt;margin-top:48.2pt;mso-position-vertical-relative:text;margin-left: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ป่วยจิตเวชอาการรุนแรงยุ่งยากซับซ้อนเข้าถึงบริการสุขภาพจิตที่ปลอด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ละ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54350</wp:posOffset>
                </wp:positionH>
                <wp:positionV relativeFrom="paragraph">
                  <wp:posOffset>614680</wp:posOffset>
                </wp:positionV>
                <wp:extent cx="2141220" cy="5207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207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ผู้ป่วยจิตเวชเข้าถึงสิทธิประโยชน์ด้านการรักษาฟื้นฟูได้อย่างทั่วถึงและเป็นธรร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68.6pt;height:41pt;mso-wrap-distance-left:9.05pt;mso-wrap-distance-right:9.05pt;mso-wrap-distance-top:0pt;mso-wrap-distance-bottom:0pt;margin-top:48.4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ผู้ป่วยจิตเวชเข้าถึงสิทธิประโยชน์ด้านการรักษาฟื้นฟูได้อย่างทั่วถึงและเป็นธรร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6095</wp:posOffset>
                </wp:positionH>
                <wp:positionV relativeFrom="paragraph">
                  <wp:posOffset>1523365</wp:posOffset>
                </wp:positionV>
                <wp:extent cx="2178050" cy="66484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6484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น่วยงานนอกระบบสาธารณสุขร่วมบูรณาการการรักษาฟื้นฟูผู้ป่วยจิตเว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ย่างปลอดภัยและมี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71.5pt;height:52.35pt;mso-wrap-distance-left:9.05pt;mso-wrap-distance-right:9.05pt;mso-wrap-distance-top:0pt;mso-wrap-distance-bottom:0pt;margin-top:119.9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น่วยงานนอกระบบสาธารณสุขร่วมบูรณาการการรักษาฟื้นฟูผู้ป่วยจิตเว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ย่างปลอดภัยและมี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5905</wp:posOffset>
                </wp:positionH>
                <wp:positionV relativeFrom="paragraph">
                  <wp:posOffset>612140</wp:posOffset>
                </wp:positionV>
                <wp:extent cx="2161540" cy="51181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118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ุมชนและสังคมร่วมเป็นส่วนหนึ่งในการเฝ้าระวั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ูแล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ักษาและฟื้นฟูผู้ป่วยจิตเว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0.2pt;height:40.3pt;mso-wrap-distance-left:9.05pt;mso-wrap-distance-right:9.05pt;mso-wrap-distance-top:0pt;mso-wrap-distance-bottom:0pt;margin-top:48.2pt;mso-position-vertical-relative:text;margin-left:4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ุมชนและสังคมร่วมเป็นส่วนหนึ่งในการเฝ้าระวั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ูแล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ักษาและฟื้นฟูผู้ป่วยจิตเ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2460</wp:posOffset>
                </wp:positionH>
                <wp:positionV relativeFrom="paragraph">
                  <wp:posOffset>3387090</wp:posOffset>
                </wp:positionV>
                <wp:extent cx="9311640" cy="46863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468630"/>
                        </a:xfrm>
                        <a:prstGeom prst="rect"/>
                        <a:solidFill>
                          <a:srgbClr val="A0D56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บบริหารองค์กรมีคุณภาพ และประสิทธิภาพ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D565" style="position:absolute;rotation:-0;width:733.2pt;height:36.9pt;mso-wrap-distance-left:9.05pt;mso-wrap-distance-right:9.05pt;mso-wrap-distance-top:0pt;mso-wrap-distance-bottom:0pt;margin-top:266.7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ะบบบริหารองค์กรมีคุณภาพ และประสิทธิภาพ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29855</wp:posOffset>
                </wp:positionH>
                <wp:positionV relativeFrom="paragraph">
                  <wp:posOffset>2514600</wp:posOffset>
                </wp:positionV>
                <wp:extent cx="2134235" cy="50355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03555"/>
                        </a:xfrm>
                        <a:prstGeom prst="rect"/>
                        <a:solidFill>
                          <a:srgbClr val="A0D56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ุคลากรมีทักษะและสมรรถนะสู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ร้อมรับมือกับการเปลี่ยนแป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D565" style="position:absolute;rotation:-0;width:168.05pt;height:39.65pt;mso-wrap-distance-left:9.05pt;mso-wrap-distance-right:9.05pt;mso-wrap-distance-top:0pt;mso-wrap-distance-bottom:0pt;margin-top:198pt;mso-position-vertical-relative:text;margin-left:6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ุคลากรมีทักษะและสมรรถนะสู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ร้อมรับมือกับการ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0035</wp:posOffset>
                </wp:positionH>
                <wp:positionV relativeFrom="paragraph">
                  <wp:posOffset>2502535</wp:posOffset>
                </wp:positionV>
                <wp:extent cx="2161540" cy="51181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118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น่วยงานและภาคีเครือข่ายมีความรู้ในการเฝ้าระวังดูแล รักษาและฟื้นฟูผู้ป่วยจิตเว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0.2pt;height:40.3pt;mso-wrap-distance-left:9.05pt;mso-wrap-distance-right:9.05pt;mso-wrap-distance-top:0pt;mso-wrap-distance-bottom:0pt;margin-top:197.05pt;mso-position-vertical-relative:text;margin-left:4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น่วยงานและภาคีเครือข่ายมีความรู้ในการเฝ้าระวังดูแล รักษาและฟื้นฟูผู้ป่วยจิตเ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13980</wp:posOffset>
                </wp:positionH>
                <wp:positionV relativeFrom="paragraph">
                  <wp:posOffset>1509395</wp:posOffset>
                </wp:positionV>
                <wp:extent cx="2134235" cy="39624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96240"/>
                        </a:xfrm>
                        <a:prstGeom prst="rect"/>
                        <a:solidFill>
                          <a:srgbClr val="A0D56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ุคลากรมีความ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D565" style="position:absolute;rotation:-0;width:168.05pt;height:31.2pt;mso-wrap-distance-left:9.05pt;mso-wrap-distance-right:9.05pt;mso-wrap-distance-top:0pt;mso-wrap-distance-bottom:0pt;margin-top:118.85pt;mso-position-vertical-relative:text;margin-left:6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ุคลากร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8655</wp:posOffset>
                </wp:positionH>
                <wp:positionV relativeFrom="paragraph">
                  <wp:posOffset>2499995</wp:posOffset>
                </wp:positionV>
                <wp:extent cx="2194560" cy="53530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35305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น่วยบริการปฐมภูมิสามารถบูรณาการงานสุขภาพจิตเข้ากับสุขภาพ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172.8pt;height:42.15pt;mso-wrap-distance-left:9.05pt;mso-wrap-distance-right:9.05pt;mso-wrap-distance-top:0pt;mso-wrap-distance-bottom:0pt;margin-top:196.85pt;mso-position-vertical-relative:text;margin-left: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น่วยบริการปฐมภูมิสามารถบูรณาการงานสุขภาพจิตเข้ากับสุขภาพ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9110</wp:posOffset>
                </wp:positionH>
                <wp:positionV relativeFrom="paragraph">
                  <wp:posOffset>2496820</wp:posOffset>
                </wp:positionV>
                <wp:extent cx="2185035" cy="56261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6261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ชุดสิทธิประโยชน์ด้านสุขภาพจิตที่ประชาชนสามารถเข้าถึงบริการได้อย่างครอบคลุ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72.05pt;height:44.3pt;mso-wrap-distance-left:9.05pt;mso-wrap-distance-right:9.05pt;mso-wrap-distance-top:0pt;mso-wrap-distance-bottom:0pt;margin-top:196.6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ชุดสิทธิประโยชน์ด้านสุขภาพจิตที่ประชาชนสามารถเข้าถึงบริการได้อย่างครอบคลุ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90485</wp:posOffset>
                </wp:positionH>
                <wp:positionV relativeFrom="paragraph">
                  <wp:posOffset>617855</wp:posOffset>
                </wp:positionV>
                <wp:extent cx="2134235" cy="50990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09905"/>
                        </a:xfrm>
                        <a:prstGeom prst="rect"/>
                        <a:solidFill>
                          <a:srgbClr val="A0D56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งค์กรได้รับ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ไปสู่การเป็นองค์กรคุณ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D565" style="position:absolute;rotation:-0;width:168.05pt;height:40.15pt;mso-wrap-distance-left:9.05pt;mso-wrap-distance-right:9.05pt;mso-wrap-distance-top:0pt;mso-wrap-distance-bottom:0pt;margin-top:48.65pt;mso-position-vertical-relative:text;margin-left:6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งค์กรได้รับ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ไปสู่การเป็นองค์กร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08" w:right="288" w:gutter="0" w:header="0" w:top="1152" w:footer="0" w:bottom="18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6:00Z</dcterms:created>
  <dc:creator>test</dc:creator>
  <dc:description/>
  <cp:keywords/>
  <dc:language>en-US</dc:language>
  <cp:lastModifiedBy>ภรณ์ทิพย์ เชิดชูสุวรรณ</cp:lastModifiedBy>
  <cp:lastPrinted>2014-10-22T14:05:00Z</cp:lastPrinted>
  <dcterms:modified xsi:type="dcterms:W3CDTF">2023-01-04T07:43:00Z</dcterms:modified>
  <cp:revision>3</cp:revision>
  <dc:subject/>
  <dc:title/>
</cp:coreProperties>
</file>