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270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  <w:lang w:bidi="th-TH"/>
        </w:rPr>
        <w:t xml:space="preserve">ตัวชี้วัดและค่าเป้าหมายตามเป้าประสงค์ </w:t>
      </w:r>
      <w:r>
        <w:rPr>
          <w:rFonts w:cs="TH SarabunPSK" w:ascii="TH SarabunPSK" w:hAnsi="TH SarabunPSK"/>
          <w:b/>
          <w:bCs/>
          <w:sz w:val="36"/>
          <w:szCs w:val="36"/>
          <w:u w:val="single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  <w:lang w:bidi="th-TH"/>
        </w:rPr>
        <w:t xml:space="preserve">มิติ ในแต่ละประเด็นยุทธศาสตร์ของ </w:t>
      </w:r>
      <w:r>
        <w:rPr>
          <w:rFonts w:cs="TH SarabunPSK" w:ascii="TH SarabunPSK" w:hAnsi="TH SarabunPSK"/>
          <w:b/>
          <w:bCs/>
          <w:sz w:val="36"/>
          <w:szCs w:val="36"/>
          <w:u w:val="single"/>
          <w:lang w:bidi="th-TH"/>
        </w:rPr>
        <w:t xml:space="preserve">(1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  <w:lang w:bidi="th-TH"/>
        </w:rPr>
        <w:t>กองบริหารระบบบริการสุขภาพจิ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  <w:lang w:bidi="th-TH"/>
        </w:rPr>
        <w:t xml:space="preserve"> ประจำปีงบประมาณ </w:t>
      </w:r>
      <w:r>
        <w:rPr>
          <w:rFonts w:cs="TH SarabunPSK" w:ascii="TH SarabunPSK" w:hAnsi="TH SarabunPSK"/>
          <w:b/>
          <w:bCs/>
          <w:sz w:val="36"/>
          <w:szCs w:val="36"/>
          <w:u w:val="single"/>
          <w:lang w:bidi="th-TH"/>
        </w:rPr>
        <w:t>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10600</wp:posOffset>
                </wp:positionH>
                <wp:positionV relativeFrom="paragraph">
                  <wp:posOffset>-4572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2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36pt;mso-position-vertical-relative:text;margin-left:6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แบบฟอร์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  <w:lang w:bidi="th-TH"/>
                        </w:rPr>
                        <w:t>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59"/>
        <w:gridCol w:w="610"/>
        <w:gridCol w:w="610"/>
        <w:gridCol w:w="610"/>
        <w:gridCol w:w="610"/>
        <w:gridCol w:w="2429"/>
        <w:gridCol w:w="1028"/>
        <w:gridCol w:w="1038"/>
        <w:gridCol w:w="928"/>
        <w:gridCol w:w="928"/>
        <w:gridCol w:w="928"/>
        <w:gridCol w:w="942"/>
        <w:gridCol w:w="1346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2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ระเด็นยุทธศาสตร์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3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เป้าประสงค์ 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(4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มิติของเป้าประสงค์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(5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ัวชี้วัด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(6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นับ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(7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่าเป้าหมาย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8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ผู้รับผิดชอ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หน่วยดำเนิน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bidi="th-TH"/>
              </w:rPr>
              <w:t>)</w:t>
            </w:r>
          </w:p>
        </w:tc>
      </w:tr>
      <w:tr>
        <w:trPr>
          <w:trHeight w:val="1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ระสิทธิผ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ุณภา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ระสิทธิภา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ัฒนาองค์กร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5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56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56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5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lang w:bidi="th-TH"/>
              </w:rPr>
              <w:t>ประเด็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lang w:bidi="th-TH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lang w:bidi="th-TH"/>
              </w:rPr>
              <w:t>ส่งเสริมและสนับสนุนการพัฒนาระบบบริการสุขภาพจิตและจิตเวชด้วยระบบดิจิทั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ผู้ป่วยจิตเวชอาการรุนแรงยุ่งยากซับซ้อนเข้าถึงบริการสุขภาพจิตที่ปลอดภัยและมี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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>ร้อยละอุบัติการณ์ความรุนแรงที่เกิดจากผู้ป</w:t>
            </w:r>
            <w:r>
              <w:rPr>
                <w:rFonts w:ascii="TH SarabunPSK" w:hAnsi="TH SarabunPSK" w:eastAsia="TH SarabunPSK" w:cs="TH SarabunPSK"/>
                <w:color w:val="000000"/>
                <w:sz w:val="26"/>
                <w:sz w:val="26"/>
                <w:szCs w:val="26"/>
                <w:lang w:bidi="th-TH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>วยจิตเวชอาการ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>รุนแรงยุ</w:t>
            </w:r>
            <w:r>
              <w:rPr>
                <w:rFonts w:ascii="TH SarabunPSK" w:hAnsi="TH SarabunPSK" w:eastAsia="TH SarabunPSK" w:cs="TH SarabunPSK"/>
                <w:color w:val="000000"/>
                <w:sz w:val="26"/>
                <w:sz w:val="26"/>
                <w:szCs w:val="26"/>
                <w:lang w:bidi="th-TH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>งยากซับซ้อน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SMI-V incidence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>ร้อยล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>กลุ่มภารกิจสุขภาจพจิตชุมชนและสังคม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1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ร้อยละของผู้ป่วยโรคจิตเวชกลุ่มที่มีความเสี่ยงสูงต่อการเกิดความรุนแรง </w:t>
            </w:r>
            <w:r>
              <w:rPr>
                <w:rFonts w:cs="TH SarabunPSK" w:ascii="TH SarabunPSK" w:hAnsi="TH SarabunPSK"/>
                <w:sz w:val="26"/>
                <w:szCs w:val="26"/>
                <w:lang w:val="en-GB" w:bidi="th-TH"/>
              </w:rPr>
              <w:t xml:space="preserve">(SMI-V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GB" w:bidi="th-TH"/>
              </w:rPr>
              <w:t xml:space="preserve">ได้รับการดูแลเฝ้าระวังต่อเนื่องบนระบบดิจิทัลโดยไม่กลับเป็นซ้ำ </w:t>
            </w:r>
            <w:r>
              <w:rPr>
                <w:rFonts w:cs="TH SarabunPSK" w:ascii="TH SarabunPSK" w:hAnsi="TH SarabunPSK"/>
                <w:sz w:val="26"/>
                <w:szCs w:val="26"/>
                <w:lang w:val="en-GB" w:bidi="th-TH"/>
              </w:rPr>
              <w:t>*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>ร้อยล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>กลุ่มภารกิจสุขภาจพจิตชุมชนและสังคม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GB" w:bidi="th-TH"/>
              </w:rPr>
              <w:t>1.3</w:t>
            </w:r>
            <w:r>
              <w:rPr>
                <w:rFonts w:cs="TH SarabunPSK" w:ascii="TH SarabunPSK" w:hAnsi="TH SarabunPSK"/>
                <w:sz w:val="26"/>
                <w:szCs w:val="26"/>
                <w:lang w:val="en-GB" w:bidi="th-TH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GB" w:bidi="th-TH"/>
              </w:rPr>
              <w:t xml:space="preserve">ร้อยละของผู้ป่วยโรคจิตเภทได้รับการรักษาต่อเนื่องภายใน </w:t>
            </w:r>
            <w:r>
              <w:rPr>
                <w:rFonts w:cs="TH SarabunPSK" w:ascii="TH SarabunPSK" w:hAnsi="TH SarabunPSK"/>
                <w:sz w:val="26"/>
                <w:szCs w:val="26"/>
                <w:lang w:val="en-GB" w:bidi="th-TH"/>
              </w:rPr>
              <w:t xml:space="preserve">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GB" w:bidi="th-TH"/>
              </w:rPr>
              <w:t>เดือ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GB" w:bidi="th-TH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  <w:lang w:val="en-GB" w:bidi="th-TH"/>
              </w:rPr>
              <w:t>*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้อยล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  <w:lang w:bidi="th-TH"/>
              </w:rPr>
              <w:t>กลุ่มภารกิจบูรณาการบริการสุขภาพจิต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หน่วยบริการระดับทุติยภูมิขึ้นไปสามารถจัดบริการสุขภาพจิตและจิตเวชที่ปลอดภัยและมีคุณภาพ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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 xml:space="preserve">.1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>ระดับความสำเร็จของการสนับสนุนหน่วยบริการจิตเวชจัดบริการผู้ป</w:t>
            </w:r>
            <w:r>
              <w:rPr>
                <w:rFonts w:ascii="TH SarabunPSK" w:hAnsi="TH SarabunPSK" w:eastAsia="TH SarabunPSK" w:cs="TH SarabunPSK"/>
                <w:color w:val="000000"/>
                <w:sz w:val="26"/>
                <w:sz w:val="26"/>
                <w:szCs w:val="26"/>
                <w:lang w:bidi="th-TH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>วยเฉพาะทางให้มีการเปลี่ยนแปลงที่ดีขึ</w:t>
            </w:r>
            <w:r>
              <w:rPr>
                <w:rFonts w:ascii="TH SarabunPSK" w:hAnsi="TH SarabunPSK" w:eastAsia="TH SarabunPSK" w:cs="TH SarabunPSK"/>
                <w:color w:val="000000"/>
                <w:sz w:val="26"/>
                <w:sz w:val="26"/>
                <w:szCs w:val="26"/>
                <w:lang w:bidi="th-TH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>น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>เป</w:t>
            </w:r>
            <w:r>
              <w:rPr>
                <w:rFonts w:ascii="TH SarabunPSK" w:hAnsi="TH SarabunPSK" w:eastAsia="TH SarabunPSK" w:cs="TH SarabunPSK"/>
                <w:color w:val="000000"/>
                <w:sz w:val="26"/>
                <w:sz w:val="26"/>
                <w:szCs w:val="26"/>
                <w:lang w:bidi="th-TH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>าหมายสะสม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>ระดั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>กลุ่มภารกิจบริการจิตเวชเฉพาะทาง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 xml:space="preserve">.2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>ร้อยละผู้ป</w:t>
            </w:r>
            <w:r>
              <w:rPr>
                <w:rFonts w:ascii="TH SarabunPSK" w:hAnsi="TH SarabunPSK" w:eastAsia="TH SarabunPSK" w:cs="TH SarabunPSK"/>
                <w:color w:val="000000"/>
                <w:sz w:val="26"/>
                <w:sz w:val="26"/>
                <w:szCs w:val="26"/>
                <w:lang w:bidi="th-TH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>วยจิตเวชยาเสพติดที่เข้าสู</w:t>
            </w:r>
            <w:r>
              <w:rPr>
                <w:rFonts w:ascii="TH SarabunPSK" w:hAnsi="TH SarabunPSK" w:eastAsia="TH SarabunPSK" w:cs="TH SarabunPSK"/>
                <w:color w:val="000000"/>
                <w:sz w:val="26"/>
                <w:sz w:val="26"/>
                <w:szCs w:val="26"/>
                <w:lang w:bidi="th-TH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>กระบวนการ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>บำบัดรักษาได้รับการดูแลอย่างมีคุณภาพต่อเนื่องจนถึงติดตามด้วยระบบดิจิตัล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(R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etention Rate)**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>ร้อยล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>กลุ่มภารกิจบริการจิตเวชเฉพาะทาง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 xml:space="preserve">.3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>ระดับความสำเร็จของการสนับสนุนการดำเนินงานบำบัดรักษาผู้ป</w:t>
            </w:r>
            <w:r>
              <w:rPr>
                <w:rFonts w:ascii="TH SarabunPSK" w:hAnsi="TH SarabunPSK" w:eastAsia="TH SarabunPSK" w:cs="TH SarabunPSK"/>
                <w:color w:val="000000"/>
                <w:sz w:val="26"/>
                <w:sz w:val="26"/>
                <w:szCs w:val="26"/>
                <w:lang w:bidi="th-TH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>วยจิตเวชยาเสพติดที่เข้าสู</w:t>
            </w:r>
            <w:r>
              <w:rPr>
                <w:rFonts w:ascii="TH SarabunPSK" w:hAnsi="TH SarabunPSK" w:eastAsia="TH SarabunPSK" w:cs="TH SarabunPSK"/>
                <w:color w:val="000000"/>
                <w:sz w:val="26"/>
                <w:sz w:val="26"/>
                <w:szCs w:val="26"/>
                <w:lang w:bidi="th-TH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>กระบวนการบำบัด รักษาได้รับการดูแลอย</w:t>
            </w:r>
            <w:r>
              <w:rPr>
                <w:rFonts w:ascii="TH SarabunPSK" w:hAnsi="TH SarabunPSK" w:eastAsia="TH SarabunPSK" w:cs="TH SarabunPSK"/>
                <w:color w:val="000000"/>
                <w:sz w:val="26"/>
                <w:sz w:val="26"/>
                <w:szCs w:val="26"/>
                <w:lang w:bidi="th-TH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>างมีคุณภาพต</w:t>
            </w:r>
            <w:r>
              <w:rPr>
                <w:rFonts w:ascii="TH SarabunPSK" w:hAnsi="TH SarabunPSK" w:eastAsia="TH SarabunPSK" w:cs="TH SarabunPSK"/>
                <w:color w:val="000000"/>
                <w:sz w:val="26"/>
                <w:sz w:val="26"/>
                <w:szCs w:val="26"/>
                <w:lang w:bidi="th-TH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>อเนื่องจนถึงการ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>ติดตา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GB" w:bidi="th-TH"/>
              </w:rPr>
              <w:t>ด้วยระบบดิจิทั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>ระดั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>กลุ่มภารกิจบริการจิตเวชเฉพาะทาง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 xml:space="preserve">.4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>จำนวนนวัตกรรมสุขภาพจิตที่สามารถนำไปใช้ประโยชน์และสร้างมูลค่าได้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*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>เรื่อ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  <w:sz w:val="26"/>
                <w:sz w:val="26"/>
                <w:szCs w:val="26"/>
                <w:lang w:bidi="th-TH"/>
              </w:rPr>
              <w:t>กลุ่มภารกิจนวัตกรรมบริการสุขภาพจิต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 xml:space="preserve">2.5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>ระดับความสำเร็จในการขับเคลื่อนการเปิดบริการผู้ป่วยในจิตเวชและยาเสพติดในโรงพยาบาลศูนย์ โรงพยาบาลทั่วไปครบทุกจังหวั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>ระดั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2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  <w:lang w:bidi="th-TH"/>
              </w:rPr>
              <w:t>กลุ่มภารกิจบูรณาการบริการสุขภาพจิ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หน่วยบริการปฐมภูมิสามารถบูรณาการงานสุขภาพจิตเข้ากับสุขภาพกา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GB" w:bidi="th-TH"/>
              </w:rPr>
              <w:t xml:space="preserve">ร้อยละของคลินิกหมอครอบครัว </w:t>
            </w:r>
            <w:r>
              <w:rPr>
                <w:rFonts w:cs="TH SarabunPSK" w:ascii="TH SarabunPSK" w:hAnsi="TH SarabunPSK"/>
                <w:sz w:val="26"/>
                <w:szCs w:val="26"/>
                <w:lang w:val="en-GB" w:bidi="th-TH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  <w:lang w:val="en-GB" w:bidi="th-TH"/>
              </w:rPr>
              <w:t>Primary Care Unit: PCU)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ีระบบ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กิจกรรมในการดูแลสุขภาพจิตและจิตเวชในชุมชนจนเกิดผลลัพท์ที่ดีขึ้น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*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้อยล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  <w:lang w:bidi="th-TH"/>
              </w:rPr>
              <w:t>กลุ่มภารกิจบูรณาการบริการสุขภาพจิต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lang w:bidi="th-TH"/>
              </w:rPr>
              <w:t>ประเด็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lang w:bidi="th-TH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ขับเคลื่อนกลไกกฎหมายและสิทธิประโยชน์เพื่อเพิ่มการเข้าถึงบริ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>ผู้ป่วยจิตเวชเข้าถึงสิทธิประโยชน์ด้านการรักษาฟื้นฟูได้อย่างทั่วถึงและเป็นธรร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 xml:space="preserve">4.1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>ร้อยละของประชาชนได้รับประโยชน์</w:t>
            </w:r>
            <w:r>
              <w:rPr>
                <w:rFonts w:cs="TH SarabunPSK"/>
                <w:color w:val="000000"/>
                <w:sz w:val="26"/>
                <w:sz w:val="26"/>
                <w:szCs w:val="26"/>
                <w:lang w:bidi="th-TH"/>
              </w:rPr>
              <w:t>จากบริการสุขภาพจิตในชุดสิทธิ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>ร้อยล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2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  <w:sz w:val="26"/>
                <w:sz w:val="26"/>
                <w:szCs w:val="26"/>
                <w:lang w:bidi="th-TH"/>
              </w:rPr>
              <w:t>กลุ่มภารกิจนวัตกรรมบริการสุขภาพจิต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5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หน่วยงานนอกระบบสาธารณสุขร่วมบูรณาการการรักษาฟื้นฟูผู้ป่วยจิตเวชอย่างปลอดภัยและมีคุณภา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 xml:space="preserve">5.1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>จำนวน</w:t>
            </w:r>
            <w:r>
              <w:rPr>
                <w:rFonts w:cs="TH SarabunPSK"/>
                <w:color w:val="000000"/>
                <w:sz w:val="26"/>
                <w:sz w:val="26"/>
                <w:szCs w:val="26"/>
                <w:lang w:bidi="th-TH"/>
              </w:rPr>
              <w:t>ข้อเสนอเชิงนโยบายด้านบริการสุขภาพจิตและจิตเวชที่ได้รับการขับเคลื่อนโดยเครือข่ายนอกระบบสาธารณสุ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>เรื่อ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  <w:sz w:val="26"/>
                <w:szCs w:val="26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  <w:sz w:val="26"/>
                <w:sz w:val="26"/>
                <w:szCs w:val="26"/>
                <w:lang w:bidi="th-TH"/>
              </w:rPr>
              <w:t>กลุ่มภารกิจสุขภาพจิตชุมชนและสังค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  <w:sz w:val="26"/>
                <w:sz w:val="26"/>
                <w:szCs w:val="26"/>
                <w:u w:val="single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2"/>
                <w:sz w:val="26"/>
                <w:sz w:val="26"/>
                <w:szCs w:val="26"/>
                <w:lang w:bidi="th-TH"/>
              </w:rPr>
              <w:t>กลุ่มภารกิจบริการจิตเวชเฉพาะท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  <w:sz w:val="26"/>
                <w:sz w:val="26"/>
                <w:szCs w:val="26"/>
                <w:u w:val="single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6"/>
                <w:sz w:val="26"/>
                <w:szCs w:val="26"/>
                <w:lang w:bidi="th-TH"/>
              </w:rPr>
              <w:t>กลุ่มภารกิจบูรณาการบริการสุขภาพจิต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ชุดสิทธิประโยชน์ด้านสุขภาพจิตที่ประชาชนสามารถเข้าถึงบริการได้อย่างครอบคลุ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6.1</w:t>
            </w:r>
            <w:r>
              <w:rPr>
                <w:rFonts w:cs="TH SarabunPSK"/>
                <w:color w:val="000000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PSK"/>
                <w:color w:val="000000"/>
                <w:spacing w:val="-2"/>
                <w:sz w:val="26"/>
                <w:sz w:val="26"/>
                <w:szCs w:val="26"/>
                <w:lang w:bidi="th-TH"/>
              </w:rPr>
              <w:t>จำนวนชุดสิทธิประโยชน์ทางด้านสุขภาพจิตที่ทำให้ประชาชนสามารถเข้าถึงบริการด้านสุขภาพจิตได้อย่างครอบคลุ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>เรื่อ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  <w:sz w:val="26"/>
                <w:sz w:val="26"/>
                <w:szCs w:val="26"/>
                <w:lang w:bidi="th-TH"/>
              </w:rPr>
              <w:t>กลุ่มภารกิจนวัตกรรมบริการสุขภาพจิต</w:t>
            </w:r>
          </w:p>
        </w:tc>
      </w:tr>
      <w:tr>
        <w:trPr>
          <w:trHeight w:val="12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lang w:bidi="th-TH"/>
              </w:rPr>
              <w:t>ประเด็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lang w:bidi="th-TH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>ขับเคลื่อนกลไกเชิงสังคมเพื่อเพิ่มการเข้าถึงบริการสุขภาพจิตและจิตเวชที่มีคุณภาพ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7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ชุมชนและสังคมร่วมเป็นส่วนหนึ่งในการเฝ้าระวั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ดูแล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ักษาและฟื้นฟูผู้ป่วยจิตเวช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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7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้อ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ละของผู้ประสบภาวะวิกฤตที่มีความเสี่ยงต่อปัญหาสุขภาพจิตจากสถานการณ์วิกฤตได้รับการเยียวยาจิตใจจนความเสี่ยงลดลง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*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>ร้อยล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>กลุ่มภารกิจสุขภาพจิตชุมชนและสังคม</w:t>
            </w:r>
          </w:p>
        </w:tc>
      </w:tr>
      <w:tr>
        <w:trPr>
          <w:trHeight w:val="9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7.2</w:t>
            </w:r>
            <w:r>
              <w:rPr>
                <w:rFonts w:cs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>ระดับความสำเร็จการเฝ้าระวังการใช้กัญชาในผู้ป่วยจิตเวชด้วย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ASSIST</w:t>
            </w:r>
            <w:r>
              <w:rPr>
                <w:rFonts w:cs="TH SarabunPSK"/>
                <w:color w:val="000000"/>
                <w:lang w:bidi="th-TH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>กลุ่มภารกิจบริการจิตเวชเฉพาะทาง</w:t>
            </w:r>
          </w:p>
        </w:tc>
      </w:tr>
      <w:tr>
        <w:trPr>
          <w:trHeight w:val="12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8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งานและภาคีเครือข่ายมีความรู้ในการเฝ้าระวังดูแล รักษาและฟื้นฟูผู้ป่วยจิตเว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  <w:sz w:val="26"/>
                <w:szCs w:val="26"/>
                <w:lang w:val="en-GB"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8</w:t>
            </w:r>
            <w:r>
              <w:rPr>
                <w:rFonts w:cs="TH SarabunPSK" w:ascii="TH SarabunPSK" w:hAnsi="TH SarabunPSK"/>
                <w:sz w:val="26"/>
                <w:szCs w:val="26"/>
                <w:lang w:val="en-GB" w:bidi="th-TH"/>
              </w:rPr>
              <w:t xml:space="preserve">.1 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  <w:lang w:val="en-GB" w:bidi="th-TH"/>
              </w:rPr>
              <w:t>ระดับ</w:t>
            </w:r>
            <w:r>
              <w:rPr>
                <w:rFonts w:cs="TH SarabunPSK"/>
                <w:spacing w:val="-8"/>
                <w:sz w:val="26"/>
                <w:sz w:val="26"/>
                <w:szCs w:val="26"/>
                <w:lang w:val="en-GB" w:bidi="th-TH"/>
              </w:rPr>
              <w:t>ความสำเร็จในการสนับสนุนหน่วยงานและภาคีเครือ</w:t>
            </w:r>
            <w:r>
              <w:rPr>
                <w:rFonts w:eastAsia="Times New Roman" w:cs="Times New Roman"/>
                <w:spacing w:val="-8"/>
                <w:sz w:val="26"/>
                <w:sz w:val="26"/>
                <w:szCs w:val="26"/>
                <w:lang w:val="en-GB" w:bidi="th-TH"/>
              </w:rPr>
              <w:t xml:space="preserve"> </w:t>
            </w:r>
            <w:r>
              <w:rPr>
                <w:rFonts w:cs="TH SarabunPSK"/>
                <w:spacing w:val="-8"/>
                <w:sz w:val="26"/>
                <w:sz w:val="26"/>
                <w:szCs w:val="26"/>
                <w:lang w:val="en-GB" w:bidi="th-TH"/>
              </w:rPr>
              <w:t>ข่ายให้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มีความรู้ในการเฝ้าระวังดูแล รักษาและฟื้นฟูผู้ป่วยจิตเวช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>กลุ่มภารกิจสุขภาพจิตชุมชนและสังคม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ประเด็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พัฒนาระบบบริหารจัดการให้มีประสิทธิภาพ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มีธรรมาภิ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9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องค์กรได้รับ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ไปสู่การเป็นองค์กรคุณธรรม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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9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 xml:space="preserve">.1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>ร้อยละของผลการ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>ประเมินคุณธรรมและความโปร่งใส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>ใน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>การดำเนินงาน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 xml:space="preserve">หน่วยงานในสังกัดกรมสุขภาพจิต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(ITA) *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ITA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≥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8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≥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8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≥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8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≥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8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≥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8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คณะกรรมการบริหารและคณะทำ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ITA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ผู้ทำแบ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ำรว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≥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≥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≥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≥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≥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หน่วยงานคุณธ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≥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8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≥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8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≥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8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≥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8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≥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8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0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บุคลากรมีความสุข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 xml:space="preserve">.1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 xml:space="preserve">ระดับความสำเร็จของการพัฒนาไปสู่การเป็นองค์กรแห่งความสุข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(Happy Organization)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 xml:space="preserve"> *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ะดั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คณะทำงาน </w:t>
            </w:r>
            <w:r>
              <w:rPr>
                <w:rFonts w:cs="TH SarabunPSK" w:ascii="TH SarabunPSK" w:hAnsi="TH SarabunPSK"/>
                <w:sz w:val="26"/>
                <w:szCs w:val="26"/>
                <w:lang w:val="en-GB" w:bidi="th-TH"/>
              </w:rPr>
              <w:t>HR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บุคลากรมีทักษะและสมรรถนะสู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พร้อมรับมือกับการเปลี่ยนแปลง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11.1</w:t>
            </w:r>
            <w:r>
              <w:rPr>
                <w:rFonts w:cs="TH SarabunPSK"/>
                <w:color w:val="000000"/>
                <w:lang w:bidi="th-TH"/>
              </w:rPr>
              <w:t xml:space="preserve"> </w:t>
            </w:r>
            <w:r>
              <w:rPr>
                <w:rFonts w:cs="TH SarabunPSK"/>
                <w:color w:val="000000"/>
                <w:spacing w:val="-2"/>
                <w:sz w:val="26"/>
                <w:sz w:val="26"/>
                <w:szCs w:val="26"/>
                <w:lang w:bidi="th-TH"/>
              </w:rPr>
              <w:t>ร้อยละของบุคลากรในสังกัดกรมสุขภาพจิตได้รับการพัฒนาสมรรถนะหรือทักษะในหลักสูตรที่จำเป็นในการปฏิบัติงาน</w:t>
            </w:r>
            <w:r>
              <w:rPr>
                <w:rFonts w:eastAsia="Times New Roman" w:cs="Times New Roman"/>
                <w:color w:val="000000"/>
                <w:spacing w:val="-2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2"/>
                <w:sz w:val="26"/>
                <w:szCs w:val="26"/>
                <w:lang w:bidi="th-TH"/>
              </w:rPr>
              <w:t>*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้อยล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≥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9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≥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9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≥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9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≥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9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≥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9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คณะทำงาน </w:t>
            </w:r>
            <w:r>
              <w:rPr>
                <w:rFonts w:cs="TH SarabunPSK" w:ascii="TH SarabunPSK" w:hAnsi="TH SarabunPSK"/>
                <w:sz w:val="26"/>
                <w:szCs w:val="26"/>
                <w:lang w:val="en-GB" w:bidi="th-TH"/>
              </w:rPr>
              <w:t>HR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 xml:space="preserve">.2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>ร้อยละของบุคลากรได้รับการพัฒนาศักยภาพตามสายวิชาชีพ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>ตำแหน่งหน้าที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>ร้อยล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≥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9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≥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9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≥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9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≥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9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≥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9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 xml:space="preserve">คณะทำ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GB" w:bidi="th-TH"/>
              </w:rPr>
              <w:t>HR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ะบบบริหารองค์กรมีคุณภาพ และประสิทธิภาพ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 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 xml:space="preserve">ร้อยละการเบิกจ่ายเงินงบประมาณรายจ่ายงบดำเนินงานและงบลงทุ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*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>งบลงทุ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8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  <w:lang w:val="en-GB"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คณะกรรมการบริหารและคณะทำงานแผนงานฯ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val="en-GB" w:bidi="th-TH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>งบลงทุ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95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12.2</w:t>
            </w:r>
            <w:r>
              <w:rPr>
                <w:rFonts w:cs="TH SarabunPSK"/>
                <w:color w:val="000000"/>
                <w:lang w:bidi="th-TH"/>
              </w:rPr>
              <w:t xml:space="preserve"> </w:t>
            </w:r>
            <w:r>
              <w:rPr>
                <w:rFonts w:cs="TH SarabunPSK"/>
                <w:color w:val="000000"/>
                <w:sz w:val="26"/>
                <w:sz w:val="26"/>
                <w:szCs w:val="26"/>
                <w:lang w:bidi="th-TH"/>
              </w:rPr>
              <w:t>ระดับความสำเร็จการพัฒนาหน่วยงานตามเกณฑ์การประเมินคุณภาพการบริหารจัดการภาครัฐเพื่อการพัฒนาองค์การสู่ระบบราชการ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PSK"/>
                <w:color w:val="000000"/>
                <w:sz w:val="26"/>
                <w:szCs w:val="26"/>
                <w:lang w:bidi="th-TH"/>
              </w:rPr>
              <w:t>4.0</w:t>
            </w:r>
            <w:r>
              <w:rPr>
                <w:rFonts w:cs="TH SarabunPSK"/>
                <w:color w:val="000000"/>
                <w:lang w:bidi="th-TH"/>
              </w:rPr>
              <w:t xml:space="preserve">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ะดั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คณะทำงาน </w:t>
            </w:r>
            <w:r>
              <w:rPr>
                <w:rFonts w:cs="TH SarabunPSK" w:ascii="TH SarabunPSK" w:hAnsi="TH SarabunPSK"/>
                <w:sz w:val="26"/>
                <w:szCs w:val="26"/>
                <w:lang w:val="en-GB" w:bidi="th-TH"/>
              </w:rPr>
              <w:t>PMQA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  <w:lang w:bidi="th-TH"/>
        </w:rPr>
      </w:r>
    </w:p>
    <w:p>
      <w:pPr>
        <w:pStyle w:val="Normal"/>
        <w:ind w:right="-204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bidi="th-TH"/>
        </w:rPr>
        <w:t>หมายเหตุ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: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1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กรณีเป้าประสงค์ของยุทธศาสตร์หนึ่ง ส่งผลต่อเป้าประสงค์ของยุทธศาสตร์อื่นๆ ด้วย  ให้หน่วยงานระบุซ้ำได้  โดยใส่เครื่องหมายดอกจัน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ดอก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(*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ไว้ท้ายเป้าประสงค์นั้นๆ 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     2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ัวชี้วัดที่มาจากคำรับรองการปฏิบัติราชการของหน่วยงาน ในปี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2566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ให้ทำเครื่องหมายดอกจัน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ดอก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(**)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ไว้ท้ายชื่อตัวชี้วัดนั้นๆ ด้วย</w:t>
      </w:r>
    </w:p>
    <w:sectPr>
      <w:type w:val="nextPage"/>
      <w:pgSz w:orient="landscape" w:w="16838" w:h="11906"/>
      <w:pgMar w:left="1418" w:right="1134" w:gutter="0" w:header="0" w:top="1134" w:footer="0" w:bottom="1134"/>
      <w:pgNumType w:start="6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eastAsia="zh-CN" w:bidi="ar-SA"/>
    </w:rPr>
  </w:style>
  <w:style w:type="character" w:styleId="FooterChar">
    <w:name w:val="Footer Char"/>
    <w:qFormat/>
    <w:rPr>
      <w:sz w:val="24"/>
      <w:szCs w:val="28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24:00Z</dcterms:created>
  <dc:creator>A_plan_pNew1</dc:creator>
  <dc:description/>
  <cp:keywords/>
  <dc:language>en-US</dc:language>
  <cp:lastModifiedBy>ภรณ์ทิพย์ เชิดชูสุวรรณ</cp:lastModifiedBy>
  <cp:lastPrinted>2019-11-08T15:00:00Z</cp:lastPrinted>
  <dcterms:modified xsi:type="dcterms:W3CDTF">2023-01-05T03:20:00Z</dcterms:modified>
  <cp:revision>12</cp:revision>
  <dc:subject/>
  <dc:title>ตัวชี้วัดและค่าเป้าหมายในแต่ละ KSFs / Goals ของ          (ชื่อหน่วยงาน)           ล</dc:title>
</cp:coreProperties>
</file>