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กำหนดเป้าประสงค์ที่ตอบสนองประเด็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SWOT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ามกลยุทธ์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7425"/>
      </w:tblGrid>
      <w:tr>
        <w:trPr>
          <w:trHeight w:val="3577" w:hRule="atLeast"/>
        </w:trPr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SO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เชิงรุก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หน่วยบริการปฐมภูมิสามารถบูรณาการงานสุขภาพจิตเข้ากับสุขภาพกาย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S3,O1,</w:t>
            </w:r>
            <w:r>
              <w:rPr>
                <w:rFonts w:cs="TH SarabunPSK" w:ascii="TH SarabunPSK" w:hAnsi="TH SarabunPSK"/>
                <w:sz w:val="28"/>
                <w:szCs w:val="28"/>
              </w:rPr>
              <w:t>O5,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O6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หน่วยบริการระดับทุติยภูมิขึ้นไปสามารถจัดบริการสุขภาพจิตและจิตเวชที่ปลอดภัยและมีคุณภาพ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S3,S4,O3,O4</w:t>
            </w:r>
            <w:r>
              <w:rPr>
                <w:rFonts w:cs="TH SarabunPSK" w:ascii="TH SarabunPSK" w:hAnsi="TH SarabunPSK"/>
                <w:sz w:val="28"/>
                <w:szCs w:val="28"/>
              </w:rPr>
              <w:t>,O5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ผู้ป่วยจิตเวชอาการรุนแรงยุ่งยากซับซ้อนเข้าถึงบริการสุขภาพจิตที่ปลอดภัยและมีคุณภาพ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S1,S2,S3,O1,O4,O5,O6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หน่วยงานและภาคีเครือข่ายมีความรู้ในการเฝ้าระวังดูแล รักษาและฟื้นฟูผู้ป่วยจิตเวช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S2,S3,S4,S5,O1,O2,O3,O5</w:t>
            </w:r>
            <w:r>
              <w:rPr>
                <w:rFonts w:cs="TH SarabunPSK" w:ascii="TH SarabunPSK" w:hAnsi="TH SarabunPSK"/>
                <w:sz w:val="28"/>
                <w:szCs w:val="28"/>
              </w:rPr>
              <w:t>,O7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ชุมชนและสังคมร่วมเป็นส่วนหนึ่งในการเฝ้าระวัง ดูแล รักษาและฟื้นฟูผู้ป่วยจิตเวช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S1,S3,S7,O1,O2,</w:t>
            </w:r>
            <w:r>
              <w:rPr>
                <w:rFonts w:cs="TH SarabunPSK" w:ascii="TH SarabunPSK" w:hAnsi="TH SarabunPSK"/>
                <w:sz w:val="28"/>
                <w:szCs w:val="28"/>
              </w:rPr>
              <w:t>O3,O4,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O5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ชุดสิทธิประโยชน์ด้านสุขภาพจิตที่ประชาชนสามารถเข้าถึงบริการได้อย่างครอบคลุม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S1,S3,S4,S7,O1,O2,O3,O4,O5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ST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การรักษาเสถียรภาพ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ป่วยจิตเวชเข้าถึงสิทธิประโยชน์ด้านการรักษาฟื้นฟูได้อย่างทั่วถึงและเป็น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3,S6,T2,T3,T4,T5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งานนอกระบบสาธารณสุขร่วมบูรณาการการรักษาฟื้นฟูผู้ป่วยจิตเวชอย่างปลอดภัยและ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2,S3,S6,T3,T5,T6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กรได้รับการพัฒนาไปสู่การเป็นองค์กรคุณ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5,S6,S7,T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703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WO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พลิกฟื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ุคลากรมีความสุข </w:t>
            </w:r>
            <w:r>
              <w:rPr>
                <w:rFonts w:cs="TH SarabunPSK" w:ascii="TH SarabunPSK" w:hAnsi="TH SarabunPSK"/>
              </w:rPr>
              <w:t>(W2,W7,O1,O2,O4,O6,)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ุคลากรมีทักษะและสมรรถนะสูง พร้อมรับมือกับการเปลี่ยนแปล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W4,W5,W6,O1,O4,O6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WT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ตัดทอ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031" w:hanging="28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</w:t>
            </w:r>
            <w:r>
              <w:rPr>
                <w:rFonts w:ascii="TH SarabunPSK" w:hAnsi="TH SarabunPSK" w:cs="TH SarabunPSK"/>
              </w:rPr>
              <w:t>บริหารองค์กรมีคุณภาพ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 xml:space="preserve">ประสิทธิภาพ </w:t>
            </w:r>
            <w:r>
              <w:rPr>
                <w:rFonts w:cs="TH SarabunPSK" w:ascii="TH SarabunPSK" w:hAnsi="TH SarabunPSK"/>
              </w:rPr>
              <w:t xml:space="preserve">(W1,W2,W3,W5,W6,T2,T5,T6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134" w:gutter="0" w:header="539" w:top="1134" w:footer="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28"/>
      </w:rPr>
    </w:pPr>
    <w:bookmarkStart w:id="0" w:name="_Hlk142555208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27000</wp:posOffset>
          </wp:positionV>
          <wp:extent cx="1026160" cy="11506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1-2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แผนที่ยุทธศาสตร์ของหน่วยงานในสังกัดกรมสุขภาพจิต  ประจำปีงบประมาณ </w:t>
    </w:r>
    <w:bookmarkEnd w:id="0"/>
    <w:bookmarkEnd w:id="1"/>
    <w:bookmarkEnd w:id="2"/>
    <w:r>
      <w:rPr>
        <w:rFonts w:cs="TH SarabunPSK" w:ascii="TH SarabunPSK" w:hAnsi="TH SarabunPSK"/>
        <w:b/>
        <w:bCs/>
        <w:sz w:val="24"/>
        <w:szCs w:val="24"/>
      </w:rPr>
      <w:t>256</w:t>
    </w:r>
    <w:r>
      <w:rPr>
        <w:rFonts w:cs="TH SarabunPSK" w:ascii="TH SarabunPSK" w:hAnsi="TH SarabunPSK"/>
        <w:b/>
        <w:bCs/>
        <w:sz w:val="24"/>
        <w:szCs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cs="EucrosiaUPC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1:00Z</dcterms:created>
  <dc:creator>santana</dc:creator>
  <dc:description/>
  <cp:keywords/>
  <dc:language>en-US</dc:language>
  <cp:lastModifiedBy>ภรณ์ทิพย์ เชิดชูสุวรรณ</cp:lastModifiedBy>
  <cp:lastPrinted>2023-12-06T16:04:00Z</cp:lastPrinted>
  <dcterms:modified xsi:type="dcterms:W3CDTF">2023-12-07T10:42:00Z</dcterms:modified>
  <cp:revision>30</cp:revision>
  <dc:subject/>
  <dc:title>ยุทธศาสตร์ของสำนักงานเศรษฐกิจอุตสาหกรรม</dc:title>
</cp:coreProperties>
</file>