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กำหนดเป้า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425"/>
      </w:tblGrid>
      <w:tr>
        <w:trPr>
          <w:trHeight w:val="3577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้าประสงค์ ภายใต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เชิงรุก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SO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บริการปฐมภูมิสามารถบูรณาการงานสุขภาพจิตและสารเสพติดเข้ากับสุขภาพก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7,O1,O5,O6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บริการระดับทุติยภูมิขึ้นไปสามารถจัดบริการสุขภาพจิตและจิตเวชและสารเสพติดที่ปลอดภัยและ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3,S4,S7,O1,O3,O4,O5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ป่วยจิตเวชและสารเสพติดอาการรุนแรงยุ่งยากซับซ้อนเข้าถึงบริการสุขภาพจิตที่ปลอดภัยและ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4,S7,O1,O4,O5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บริการสาธารณสุขสามารถให้บริการสุขภาพจิตและสารเสพติดได้อย่างมีมาตร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4,S7, O1,O3,O4,O5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และภาคีเครือข่ายมีความรู้ในการเฝ้าระวังดูแล รักษาและฟื้นฟูผู้ป่วยจิตเวชและสารเสพต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4,S5,S6,O1,O2,O3,O5,O7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มชนและสังคมร่วมเป็นส่วนหนึ่งในการเฝ้าระวัง ดูแล รักษาและฟื้นฟูผู้ป่วยจิตเวชและสารเสพต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5,S6,S7,O1,O2,O3,O4,O5,O6,O7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สิทธิประโยชน์ด้านสุขภาพจิตและสารเสพติดที่ประชาชนสามารถเข้าถึงบริการได้อย่างครอบคล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ป็น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3,S4,S5,S7,O1,O2,O3,O4,O5)</w:t>
            </w:r>
          </w:p>
          <w:p>
            <w:pPr>
              <w:pStyle w:val="Normal"/>
              <w:ind w:left="-1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้าประสงค์ ภายใต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ลยุทธ์การรักษาเสถียรภาพ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ST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ป่วยจิตเวชเข้าถึงสิทธิประโยชน์ด้านการรักษาฟื้นฟูได้อย่างทั่วถึงและเป็น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5,S6,S7,T2,T3,T4,T5,T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นอกระบบสาธารณสุขร่วมบูรณาการการเฝ้าระวังดูแลรักษาฟื้นฟูผู้ป่วยจิตเวชและสารเสพติดอย่างปลอดภัยและมี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1,S2,S3,S6,S7,T3,T5,T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กรได้รับการพัฒนาไปสู่การเป็นองค์กรคุณ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4,S5,S6,S7,T1,T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้าประสงค์ ภายใต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ลยุทธ์พลิกฟื้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WO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มีความสุ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>(W2,W4,W6,W7,O1,O2,O4,O6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คลากรมีทักษะและสมรรถนะสูง พร้อมรับมือกับการเปลี่ยนแปล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W2,W4,W5,W6,W7,O1,O2,O3,O4,O6,O7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้าประสงค์ ภายใต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ลยุทธ์ตัดทอ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WT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บบริหารองค์กรมีคุณภาพ และประสิทธิ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W1,W2,W3,W4,W5,W6,T1,T2,T3,T4,T5,T6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134" w:gutter="0" w:header="539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bookmarkStart w:id="0" w:name="_Hlk14255520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27000</wp:posOffset>
          </wp:positionV>
          <wp:extent cx="1026160" cy="1150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1-</w:t>
    </w:r>
    <w:r>
      <w:rPr>
        <w:rFonts w:cs="TH SarabunPSK" w:ascii="TH SarabunPSK" w:hAnsi="TH SarabunPSK"/>
        <w:b/>
        <w:bCs/>
        <w:sz w:val="28"/>
        <w:szCs w:val="28"/>
      </w:rPr>
      <w:t>3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ผนที่ยุทธศาสตร์ของหน่วยงานในสังกัดกรมสุขภาพจิต  ประจำปีงบประมาณ </w:t>
    </w:r>
    <w:bookmarkEnd w:id="0"/>
    <w:bookmarkEnd w:id="1"/>
    <w:bookmarkEnd w:id="2"/>
    <w:r>
      <w:rPr>
        <w:rFonts w:cs="TH SarabunPSK" w:ascii="TH SarabunPSK" w:hAnsi="TH SarabunPSK"/>
        <w:b/>
        <w:bCs/>
        <w:sz w:val="28"/>
        <w:szCs w:val="28"/>
      </w:rPr>
      <w:t>256</w:t>
    </w:r>
    <w:r>
      <w:rPr>
        <w:rFonts w:cs="TH SarabunPSK" w:ascii="TH SarabunPSK" w:hAnsi="TH SarabunPSK"/>
        <w:b/>
        <w:bCs/>
        <w:sz w:val="28"/>
        <w:szCs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cs="EucrosiaUP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00Z</dcterms:created>
  <dc:creator>santana</dc:creator>
  <dc:description/>
  <cp:keywords/>
  <dc:language>en-US</dc:language>
  <cp:lastModifiedBy>Porntip Choedchusuwan</cp:lastModifiedBy>
  <cp:lastPrinted>2024-07-23T15:32:00Z</cp:lastPrinted>
  <dcterms:modified xsi:type="dcterms:W3CDTF">2025-01-11T10:11:00Z</dcterms:modified>
  <cp:revision>6</cp:revision>
  <dc:subject/>
  <dc:title>ยุทธศาสตร์ของสำนักงานเศรษฐกิจอุตสาหกรรม</dc:title>
</cp:coreProperties>
</file>