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70" w:hanging="0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ตัวชี้วัดและค่าเป้าหมายตามเป้าประสงค์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มิติ ในแต่ละประเด็นยุทธศาสตร์ของ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(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กองบริหารระบบบริการสุขภาพจิต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  <w:t>2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9"/>
        <w:gridCol w:w="610"/>
        <w:gridCol w:w="610"/>
        <w:gridCol w:w="610"/>
        <w:gridCol w:w="610"/>
        <w:gridCol w:w="2341"/>
        <w:gridCol w:w="1116"/>
        <w:gridCol w:w="1038"/>
        <w:gridCol w:w="928"/>
        <w:gridCol w:w="928"/>
        <w:gridCol w:w="928"/>
        <w:gridCol w:w="942"/>
        <w:gridCol w:w="134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ป้าประสงค์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ิติของเป้าประสงค์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5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6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น่วย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ุณภา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ภา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องค์กร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>ประเด็น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ัฒนาระบบบริการสุขภาพจิตและสารเสพติดด้วยนวัตกรรมและเทคโนโลย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lang w:bidi="th-TH"/>
              </w:rPr>
              <w:t>ผู้ป่วยจิตเวชและสารเสพติดอาการรุนแรงยุ่งยากซับซ้อนเข้าถึงบริการสุขภาพจิตที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ะมีคุณภาพ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อุบัติการณ์ความรุนแรงจากบุคคลคลุ้มคลั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ิตประส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รมณ์ ได้รับการดูแลอย่างมีคุณภาพในเขตสุขภา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</w:rPr>
              <w:t>ต่อแสนประชาก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43.18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</w:rPr>
              <w:t>กลุ่มภารกิจสุขภาจ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ร้อยละของผู้ป่วยโรคจิตเวชและสารเสพติดที่มีความเสี่ยงสูงต่อการก่อความรุนแรง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 xml:space="preserve">SMI-V)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ี่เข้าสู่กระบวนการบำบัดรักษาในเขตสุขภาพได้รับการดูแลต่อเนื่องจนไม่ก่อความรุนแรงซ้ำ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สุขภาจ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</w:rPr>
              <w:t xml:space="preserve">ระดับความสำเร็จของการสนับสนุนหน่วยบริการจิตเวชเพื่อให้ผู้ป่วยโรคจิตเวชที่มีความเสี่ยงสูงต่อการก่อความรุนแรง </w:t>
            </w:r>
            <w:r>
              <w:rPr>
                <w:rFonts w:cs="TH SarabunPSK" w:ascii="TH SarabunPSK" w:hAnsi="TH SarabunPSK"/>
                <w:color w:val="000000"/>
              </w:rPr>
              <w:t xml:space="preserve">(SMI-V) </w:t>
            </w:r>
            <w:r>
              <w:rPr>
                <w:rFonts w:ascii="TH SarabunPSK" w:hAnsi="TH SarabunPSK" w:cs="TH SarabunPSK"/>
                <w:color w:val="000000"/>
              </w:rPr>
              <w:t xml:space="preserve">ที่เข้าสู่กระบวนการบำบัดรักษาได้รับการดูแลต่อเนื่องจนไม่ก่อความรุนแรงซ้ำ </w:t>
            </w:r>
            <w:r>
              <w:rPr>
                <w:rFonts w:cs="TH SarabunPSK" w:ascii="TH SarabunPSK" w:hAnsi="TH SarabunPSK"/>
                <w:color w:val="000000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</w:rPr>
              <w:t>ร้อยละของผู้ป่วยโรคจิตเภทที่เข้าถึงบริการได้รับการดูแลต่อเน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(47.8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หน่วยบริการปฐมภูมิสามารถบูรณาการงานสุขภาพจิตและสารเสพติดเข้ากับสุขภาพกา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</w:rPr>
              <w:t>ร้อย</w:t>
            </w:r>
            <w:r>
              <w:rPr>
                <w:rFonts w:ascii="TH SarabunPSK" w:hAnsi="TH SarabunPSK" w:cs="TH SarabunPSK"/>
                <w:color w:val="000000"/>
              </w:rPr>
              <w:t>ละของ</w:t>
            </w:r>
            <w:r>
              <w:rPr>
                <w:rFonts w:ascii="TH SarabunPSK" w:hAnsi="TH SarabunPSK" w:cs="TH SarabunPSK"/>
                <w:color w:val="000000"/>
              </w:rPr>
              <w:t>หน่วย</w:t>
            </w:r>
            <w:r>
              <w:rPr>
                <w:rFonts w:ascii="TH SarabunPSK" w:hAnsi="TH SarabunPSK" w:cs="TH SarabunPSK"/>
                <w:color w:val="000000"/>
              </w:rPr>
              <w:t xml:space="preserve">บริการปฐมภูมิ </w:t>
            </w:r>
            <w:r>
              <w:rPr>
                <w:rFonts w:cs="TH SarabunPSK" w:ascii="TH SarabunPSK" w:hAnsi="TH SarabunPSK"/>
                <w:color w:val="000000"/>
              </w:rPr>
              <w:t xml:space="preserve">(Primary care Unit : PCU) </w:t>
            </w:r>
            <w:r>
              <w:rPr>
                <w:rFonts w:ascii="TH SarabunPSK" w:hAnsi="TH SarabunPSK" w:cs="TH SarabunPSK"/>
                <w:color w:val="000000"/>
              </w:rPr>
              <w:t>มีระบบการดูแลสุขภาพจิตและจิตเวชในชุมช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67.1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82.47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การขับเคลื่อนกลไกการดูแลสุขภาพจิตในระบบสุขภาพปฐมภูม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ในการพัฒนามาตรฐานบริการสุขภาพจิตในหน่วยบริการปฐมภูม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.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น่วยบริการระดับทุติยภูมิขึ้นไปสามารถจัดบริการสุขภาพจิตและจิตเวชและสารเสพติดที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</w:rPr>
              <w:t xml:space="preserve">ระดับความสำเร็จของการสนับสนุนหน่วยบริการจิตเวชจัดบริการผู้ป่วยเฉพาะทางให้มีการเปลี่ยนแปลงที่ดีขึ้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ป้าหมายสะสม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ผู้ป่วยจิตเวชยาเสพติดที่เข้าสู่กระบวนการ บำบัดรักษาได้รับการดูแลและติดตามต่อเนื่องอย่างมีคุณภาพ </w:t>
            </w:r>
            <w:r>
              <w:rPr>
                <w:rFonts w:cs="TH SarabunPSK" w:ascii="TH SarabunPSK" w:hAnsi="TH SarabunPSK"/>
                <w:color w:val="000000"/>
              </w:rPr>
              <w:t>(Retention Rat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3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5.89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98.1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ของการสนับสนุนการดำเนินงานบำบัดรักษาผู้ป่วยจิตเวชยาเสพติดที่เข้าสู่กระบวนการบำบัด รักษาได้รับการดูแลและติดตามต่อเนื่องอย่างมีคุณภา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ในการพัฒนาระบบฐานข้อมูลทรัพยากรสุขภาพจิตและจิตเวชในเขตสุขภา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ในการขับเคลื่อนการดำเนินงานเพื่อสนับสนุนนโยบายกระทรวงสาธารณสุขด้านสุขภาพจิตและยาเสพติ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  <w:lang w:bidi="th-TH"/>
              </w:rPr>
              <w:t>ระดับความสำเร็จในการสนับสนุนให้หน่วยงานสังกัดกรมสุขภาพจิตมีร่างต้นแบบนวัตกรรมด้านสุขภาพจิตและจิตเวช</w:t>
            </w:r>
            <w:r>
              <w:rPr>
                <w:rFonts w:cs="TH SarabunPSK" w:ascii="TH SarabunPSK" w:hAnsi="TH SarabunPSK"/>
                <w:lang w:bidi="th-TH"/>
              </w:rPr>
              <w:t xml:space="preserve">**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ร้อยละหน่วยบริการจิตเวชที่สามารถพัฒนานวัตกรรมด้านสุขภาพจิตและจิตเวชที่ขยายได้</w:t>
            </w:r>
            <w:r>
              <w:rPr>
                <w:rFonts w:cs="TH SarabunPSK" w:ascii="TH SarabunPSK" w:hAnsi="TH SarabunPSK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≥</w:t>
            </w: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1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≥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≥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≥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.8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ในการสนับสนุนหน่วยบริการจิตเวชในการขึ้นทะเบียนเป็นหน่วยปฏิบัติการการแพทย์ฉุกเฉิน </w:t>
            </w:r>
            <w:r>
              <w:rPr>
                <w:rFonts w:cs="TH SarabunPSK" w:ascii="TH SarabunPSK" w:hAnsi="TH SarabunPSK"/>
                <w:color w:val="000000"/>
              </w:rPr>
              <w:t>(PE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จำนวนนวัตกรรมสุขภาพจิตที่สามารถนำไปใช้ประโยชน์และสร้างมูลค่าได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บบส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ร่วมกับ สนวช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>ประเด็น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บเคลื่อนกลไกกฎหมายสิทธิประโยชน์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ะกำลังคนด้าน</w:t>
            </w:r>
            <w:r>
              <w:rPr>
                <w:rFonts w:ascii="TH SarabunPSK" w:hAnsi="TH SarabunPSK" w:cs="TH SarabunPSK"/>
                <w:spacing w:val="-2"/>
                <w:lang w:bidi="th-TH"/>
              </w:rPr>
              <w:t>สุขภาพจิตและสารเสพติ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ผู้ป่วยจิตเวชเข้าถึงสิทธิประโยชน์ด้า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ฟื้นฟูได้อย่างทั่วถึงและเป็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ของประชาชนได้รับประโยชน์จากบริการสุขภาพจิตในชุดสิทธิประโยชน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</w:rPr>
              <w:t>(27.3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(27.8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บริการสาธารณสุขสามารถให้บริการสุขภาพจิตและสารเสพติดได้อย่างมีมาตรฐาน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สำเร็จในการพัฒนามาตรฐานบริการสุขภาพจิตในหน่วยบริการปฐมภูม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ความสำเร็จของการขับเคลื่อนการดำเนินงานตามมาตรฐานการให้บริการคำปรึกษาด้านสุขภาพจิ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ชุดสิทธิประโยชน์ด้านสุขภาพจิตและ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ที่ประชาชนสามารถเข้าถึงบริการได้อย่างครอบคลุมและเป็นธรร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</w:rPr>
              <w:t>จำนวนชุดสิทธิประโยชน์ทางด้านสุขภาพจิตที่ทำให้ประชาชนสามารถเข้าถึงบริการด้านสุขภาพจิตได้อย่างครอบคลุ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 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lang w:bidi="th-TH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ของการพัฒนาชุดสิทธิประโยชน์ด้านสุขภาพจิตและจิตเวช</w:t>
            </w:r>
            <w:r>
              <w:rPr>
                <w:rFonts w:cs="TH SarabunPSK" w:ascii="TH SarabunPSK" w:hAnsi="TH SarabunPSK"/>
                <w:color w:val="000000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lang w:bidi="th-TH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>ประเด็น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ascii="TH SarabunPSK" w:hAnsi="TH SarabunPSK" w:cs="TH SarabunPSK"/>
              </w:rPr>
              <w:t>สร้างเครือข่ายด้านสุขภาพจิตและบำบัดสารเส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ติดทั้งในและระหว่างประเท</w:t>
            </w:r>
            <w:r>
              <w:rPr>
                <w:rFonts w:ascii="TH SarabunPSK" w:hAnsi="TH SarabunPSK" w:cs="TH SarabunPSK"/>
                <w:lang w:bidi="th-TH"/>
              </w:rPr>
              <w:t>ศ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ชุมชนและสังคมร่วมเป็นส่วนหนึ่งในการเฝ้าระวัง ดูแล รักษาและฟื้นฟูผู้ป่วยจิตเวชและ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</w:rPr>
              <w:t>ร้อยละของผู้ประสบภาวะวิกฤตที่มีความเสี่ยงต่อปัญหาสุขภาพจิตจากสถานการณ์วิกฤตได้รับการเยียวยาจิตใจจนความเสี่ยงลดล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</w:rPr>
              <w:t>(96.0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98.5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</w:rPr>
              <w:t>ระดับความสำเร็จในการบริหารจัดการภาวะฉุกเฉินทางแพทย์และสาธารณสุขด้านสุขภาพจิ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ของประชาชนได้รับการคัดกรองความเสี่ยงในการก่อความรุนแร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7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ข้อเสนอเชิงนโยบายด้านบริการสุขภาพจิตและจิตเวชที่ได้รับการขับเคลื่อนโดยเครือข่ายนอกระบบสาธารณสุข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br/>
              <w:br/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(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(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</w:rPr>
              <w:t>กลุ่มภารกิจสุขภาพจิตชุมชนและสังคม กลุ่มภารกิจบริการจิตเวชเฉพาะทาง กลุ่มภารกิจบูรณาการบริการสุขภาพจิต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หน่วยงานนอกระบบสาธารณสุขร่วมบูรณาการการเฝ้าระวังดูแลรักษาฟื้นฟูผู้ป่วยจิตเว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สารเสพติดอย่างปลอดภัยและมีคุณภาพ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.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ความสำเร็จการขับเคลื่อนชุมชนล้อมรักษ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 xml:space="preserve">8.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ะดับความสำเร็จของการขับเคลื่อนการบริการผู้ป่วยในจิตเวชและยาเสพติดที่บ้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psychiatric home ward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ลุ่มภารกิจบริการจิตเวชเฉพาะทา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่วยงานและภาคีเครือข่ายมีความรู้ในการเฝ้าระวังดูแ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กษาและฟื้นฟูผู้ป่วยจิตเวชและสารเสพติ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9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ดับความสำเร็จในการสนับสนุนหน่วยงานและภาคีเครือ ข่ายให้มีความรู้ในการเฝ้าระวังดูแล สุขภาพจิตและจิตเว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ar-SA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ar-SA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ลุ่มภารกิจสุขภาพจิตชุมชนและสังคม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องค์กรสมรรถนะสูง ที่บริหารจัดการอย่า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มี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  <w:lang w:bidi="th-TH"/>
              </w:rPr>
              <w:t>บุคลากรมีทักษะและสมรรถนะสูงพร้อมรับมือกับการเปลี่ยนแปล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.1 </w:t>
            </w:r>
            <w:r>
              <w:rPr>
                <w:rFonts w:ascii="TH SarabunPSK" w:hAnsi="TH SarabunPSK" w:cs="TH SarabunPSK"/>
                <w:color w:val="000000"/>
              </w:rPr>
              <w:t>ร้อยละของบุคลากรได้รับการพัฒนาศักยภาพตามสายวิชาชีพ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ตำแหน่งหน้าที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00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0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ณะทำงาน </w:t>
            </w:r>
            <w:r>
              <w:rPr>
                <w:rFonts w:cs="TH SarabunPSK" w:ascii="TH SarabunPSK" w:hAnsi="TH SarabunPSK"/>
                <w:color w:val="000000"/>
              </w:rPr>
              <w:t>H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  <w:lang w:bidi="th-TH"/>
              </w:rPr>
              <w:t>บุคลากรมีความสุ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 xml:space="preserve">11.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้อยละของบุคลากรกรมสุขภาพจิตที่มีความสุข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lang w:bidi="th-TH"/>
              </w:rPr>
              <w:t xml:space="preserve">คณะทำงาน </w:t>
            </w:r>
            <w:r>
              <w:rPr>
                <w:rFonts w:cs="TH SarabunPSK" w:ascii="TH SarabunPSK" w:hAnsi="TH SarabunPSK"/>
                <w:color w:val="000000"/>
                <w:lang w:bidi="th-TH"/>
              </w:rPr>
              <w:t>H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  <w:lang w:bidi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ผนงานเสริมสร้างความสุข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ผ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single"/>
                <w:lang w:bidi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มีความผูกพั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single"/>
                <w:lang w:bidi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Success Story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คลิปวีดีโอ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งค์กร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สู่การเป็นองค์กรคุณ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.1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ของผลการประเมินคุณธรรมและความโปร่งใสในการดำเนินงานของหน่วยงานในสังกัดกรมสุขภาพจิต </w:t>
            </w:r>
            <w:r>
              <w:rPr>
                <w:rFonts w:cs="TH SarabunPSK" w:ascii="TH SarabunPSK" w:hAnsi="TH SarabunPSK"/>
                <w:color w:val="000000"/>
              </w:rPr>
              <w:t>(ITA) 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ITA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6.15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90.2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ณะกรรมการบริหารและคณะทำงาน </w:t>
            </w:r>
            <w:r>
              <w:rPr>
                <w:rFonts w:cs="TH SarabunPSK" w:ascii="TH SarabunPSK" w:hAnsi="TH SarabunPSK"/>
                <w:color w:val="000000"/>
              </w:rPr>
              <w:t>IT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single"/>
                <w:lang w:bidi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ทำแบบ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ำรวจ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75.61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61.5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≥</w:t>
            </w: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คุณธรรม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00)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0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ประเด็นยุทธศาสตร์ที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1-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  <w:lang w:bidi="th-TH"/>
              </w:rPr>
              <w:t>ระบบบริหารองค์กรมีคุณภาพ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และประสิทธิภาพ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√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3.1 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การเบิกจ่ายเงินงบประมาณรายจ่ายงบดำเนินงานและงบลงทุน </w:t>
            </w:r>
            <w:r>
              <w:rPr>
                <w:rFonts w:cs="TH SarabunPSK" w:ascii="TH SarabunPSK" w:hAnsi="TH SarabunPSK"/>
                <w:color w:val="000000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ดำเนินงา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94.69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(96.1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9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บริหารและคณะทำงานแผนงานฯ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บลงทุ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1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(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3.2 </w:t>
            </w:r>
            <w:r>
              <w:rPr>
                <w:rFonts w:ascii="TH SarabunPSK" w:hAnsi="TH SarabunPSK" w:cs="TH SarabunPSK"/>
                <w:color w:val="000000"/>
              </w:rPr>
              <w:t xml:space="preserve">ระดับความสำเร็จการพัฒนาหน่วยงานตามเกณฑ์การประเมินคุณภาพการบริหารจัดการภาครัฐเพื่อการพัฒนาองค์การสู่ระบบราชการ </w:t>
            </w:r>
            <w:r>
              <w:rPr>
                <w:rFonts w:cs="TH SarabunPSK" w:ascii="TH SarabunPSK" w:hAnsi="TH SarabunPSK"/>
                <w:color w:val="000000"/>
              </w:rPr>
              <w:t>4.0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ณะทำงาน </w:t>
            </w:r>
            <w:r>
              <w:rPr>
                <w:rFonts w:cs="TH SarabunPSK" w:ascii="TH SarabunPSK" w:hAnsi="TH SarabunPSK"/>
                <w:color w:val="000000"/>
              </w:rPr>
              <w:t>PMQ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  <w:u w:val="single"/>
                <w:lang w:bidi="th-TH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bidi="th-TH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3 </w:t>
            </w:r>
            <w:r>
              <w:rPr>
                <w:rFonts w:ascii="TH SarabunPSK" w:hAnsi="TH SarabunPSK" w:cs="TH SarabunPSK"/>
              </w:rPr>
              <w:t>ค่าคะแนนความสำเร็จในการพัฒนาสู่การเป็นองค์การดิจิทัล</w:t>
            </w:r>
            <w:r>
              <w:rPr>
                <w:rFonts w:cs="TH SarabunPSK" w:ascii="TH SarabunPSK" w:hAnsi="TH SarabunPSK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ลุ่มภารกิจบูรณาการบริการสุขภาพจ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</w:r>
    </w:p>
    <w:p>
      <w:pPr>
        <w:pStyle w:val="Normal"/>
        <w:ind w:right="-204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1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เป้าประสงค์ของยุทธศาสตร์หนึ่ง ส่งผลต่อเป้าประสงค์ของยุทธศาสตร์อื่นๆ ด้วย  ให้หน่วยงานระบุซ้ำได้  โดยใส่เครื่องหมายดอกจั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ดอก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*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ว้ท้ายเป้าประสงค์นั้นๆ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     2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ัวชี้วัดที่มาจากคำรับรองการปฏิบัติราชการของหน่วยงาน ในปี </w:t>
      </w:r>
      <w:r>
        <w:rPr>
          <w:rFonts w:cs="TH SarabunPSK" w:ascii="TH SarabunPSK" w:hAnsi="TH SarabunPSK"/>
          <w:sz w:val="28"/>
          <w:szCs w:val="28"/>
          <w:lang w:bidi="th-TH"/>
        </w:rPr>
        <w:t>256</w:t>
      </w:r>
      <w:r>
        <w:rPr>
          <w:rFonts w:cs="TH SarabunPSK" w:ascii="TH SarabunPSK" w:hAnsi="TH SarabunPSK"/>
          <w:sz w:val="28"/>
          <w:szCs w:val="28"/>
          <w:lang w:bidi="th-TH"/>
        </w:rPr>
        <w:t>8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ห้ทำเครื่องหมายดอกจั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ดอก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(**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ว้ท้ายชื่อตัวชี้วัดนั้นๆ ด้วย</w:t>
      </w:r>
    </w:p>
    <w:sectPr>
      <w:type w:val="nextPage"/>
      <w:pgSz w:orient="landscape" w:w="16838" w:h="11906"/>
      <w:pgMar w:left="1418" w:right="1134" w:gutter="0" w:header="0" w:top="1134" w:footer="0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3:00Z</dcterms:created>
  <dc:creator>A_plan_pNew1</dc:creator>
  <dc:description/>
  <cp:keywords/>
  <dc:language>en-US</dc:language>
  <cp:lastModifiedBy>Porntip Choedchusuwan</cp:lastModifiedBy>
  <cp:lastPrinted>2019-11-08T15:00:00Z</cp:lastPrinted>
  <dcterms:modified xsi:type="dcterms:W3CDTF">2025-01-13T08:53:00Z</dcterms:modified>
  <cp:revision>2</cp:revision>
  <dc:subject/>
  <dc:title>ตัวชี้วัดและค่าเป้าหมายในแต่ละ KSFs / Goals ของ          (ชื่อหน่วยงาน)           ล</dc:title>
</cp:coreProperties>
</file>