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-800735</wp:posOffset>
                </wp:positionV>
                <wp:extent cx="13970" cy="115830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5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63.05pt" to="41.65pt,848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-233045</wp:posOffset>
                </wp:positionV>
                <wp:extent cx="255270" cy="277495"/>
                <wp:effectExtent l="19050" t="5715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7560"/>
                        </a:xfrm>
                        <a:prstGeom prst="upArrow">
                          <a:avLst>
                            <a:gd name="adj1" fmla="val 50000"/>
                            <a:gd name="adj2" fmla="val 271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199.05pt;margin-top:-18.35pt;width:20.05pt;height:21.8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635</wp:posOffset>
                </wp:positionH>
                <wp:positionV relativeFrom="paragraph">
                  <wp:posOffset>-233045</wp:posOffset>
                </wp:positionV>
                <wp:extent cx="255270" cy="219710"/>
                <wp:effectExtent l="23495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0.05pt;margin-top:-18.35pt;width:20.05pt;height:17.2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233045</wp:posOffset>
                </wp:positionV>
                <wp:extent cx="255270" cy="248920"/>
                <wp:effectExtent l="20955" t="5715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-18.35pt;width:20.05pt;height:19.5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39660</wp:posOffset>
                </wp:positionH>
                <wp:positionV relativeFrom="paragraph">
                  <wp:posOffset>-233045</wp:posOffset>
                </wp:positionV>
                <wp:extent cx="255270" cy="294005"/>
                <wp:effectExtent l="18415" t="5715" r="19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4120"/>
                        </a:xfrm>
                        <a:prstGeom prst="upArrow">
                          <a:avLst>
                            <a:gd name="adj1" fmla="val 50000"/>
                            <a:gd name="adj2" fmla="val 2880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5.8pt;margin-top:-18.35pt;width:20.05pt;height:23.1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4770</wp:posOffset>
                </wp:positionH>
                <wp:positionV relativeFrom="paragraph">
                  <wp:posOffset>-233045</wp:posOffset>
                </wp:positionV>
                <wp:extent cx="255270" cy="31813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18240"/>
                        </a:xfrm>
                        <a:prstGeom prst="upArrow">
                          <a:avLst>
                            <a:gd name="adj1" fmla="val 50000"/>
                            <a:gd name="adj2" fmla="val 3117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5.1pt;margin-top:-18.35pt;width:20.05pt;height:2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215</wp:posOffset>
                </wp:positionH>
                <wp:positionV relativeFrom="paragraph">
                  <wp:posOffset>-585470</wp:posOffset>
                </wp:positionV>
                <wp:extent cx="857885" cy="2336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4pt;mso-wrap-distance-left:9.05pt;mso-wrap-distance-right:9.05pt;mso-wrap-distance-top:0pt;mso-wrap-distance-bottom:0pt;margin-top:-46.1pt;mso-position-vertical-relative:text;margin-left:7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2285</wp:posOffset>
                </wp:positionH>
                <wp:positionV relativeFrom="paragraph">
                  <wp:posOffset>-549275</wp:posOffset>
                </wp:positionV>
                <wp:extent cx="899160" cy="3257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5755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ิสัยทัศน์กร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FF" strokeweight="1pt" style="position:absolute;rotation:-0;width:70.8pt;height:25.65pt;mso-wrap-distance-left:9.05pt;mso-wrap-distance-right:9.05pt;mso-wrap-distance-top:0pt;mso-wrap-distance-bottom:0pt;margin-top:-43.2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ิสัยทัศน์กร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ragraph">
                  <wp:posOffset>-14605</wp:posOffset>
                </wp:positionV>
                <wp:extent cx="1988185" cy="408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Happy Mind / Service Mind / Public Mi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56.55pt;height:32.2pt;mso-wrap-distance-left:9.05pt;mso-wrap-distance-right:9.05pt;mso-wrap-distance-top:0pt;mso-wrap-distance-bottom:0pt;margin-top:-1.1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Mind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0"/>
                          <w:szCs w:val="20"/>
                        </w:rPr>
                        <w:t>(Happy Mind / Service Mind / Public Mind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4190</wp:posOffset>
                </wp:positionH>
                <wp:positionV relativeFrom="paragraph">
                  <wp:posOffset>-14605</wp:posOffset>
                </wp:positionV>
                <wp:extent cx="88265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6609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  <w:t>ค่านิยมกรม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69.5pt;height:36.7pt;mso-wrap-distance-left:9.05pt;mso-wrap-distance-right:9.05pt;mso-wrap-distance-top:0pt;mso-wrap-distance-bottom:0pt;margin-top:-1.1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  <w:t>ค่านิยมกรม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110</wp:posOffset>
                </wp:positionH>
                <wp:positionV relativeFrom="paragraph">
                  <wp:posOffset>-14605</wp:posOffset>
                </wp:positionV>
                <wp:extent cx="1815465" cy="40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Efficiency-Effectiveness-Equ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42.95pt;height:32.2pt;mso-wrap-distance-left:9.05pt;mso-wrap-distance-right:9.05pt;mso-wrap-distance-top:0pt;mso-wrap-distance-bottom:0pt;margin-top:-1.1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Efficiency-Effectiveness-Equity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2310</wp:posOffset>
                </wp:positionH>
                <wp:positionV relativeFrom="paragraph">
                  <wp:posOffset>-14605</wp:posOffset>
                </wp:positionV>
                <wp:extent cx="1013460" cy="408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79.8pt;height:32.2pt;mso-wrap-distance-left:9.05pt;mso-wrap-distance-right:9.05pt;mso-wrap-distance-top:0pt;mso-wrap-distance-bottom:0pt;margin-top:-1.1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Network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035</wp:posOffset>
                </wp:positionH>
                <wp:positionV relativeFrom="paragraph">
                  <wp:posOffset>-14605</wp:posOffset>
                </wp:positionV>
                <wp:extent cx="885825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Team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69.75pt;height:32.2pt;mso-wrap-distance-left:9.05pt;mso-wrap-distance-right:9.05pt;mso-wrap-distance-top:0pt;mso-wrap-distance-bottom:0pt;margin-top:-1.1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Teamwork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4475</wp:posOffset>
                </wp:positionH>
                <wp:positionV relativeFrom="paragraph">
                  <wp:posOffset>-14605</wp:posOffset>
                </wp:positionV>
                <wp:extent cx="988695" cy="408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Accou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77.85pt;height:32.2pt;mso-wrap-distance-left:9.05pt;mso-wrap-distance-right:9.05pt;mso-wrap-distance-top:0pt;mso-wrap-distance-bottom:0pt;margin-top:-1.15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Accountability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6035</wp:posOffset>
                </wp:positionH>
                <wp:positionV relativeFrom="paragraph">
                  <wp:posOffset>-14605</wp:posOffset>
                </wp:positionV>
                <wp:extent cx="2128520" cy="408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08940"/>
                        </a:xfrm>
                        <a:prstGeom prst="rect"/>
                        <a:solidFill>
                          <a:srgbClr val="F74BD6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Cs w:val="24"/>
                              </w:rPr>
                              <w:t>Learning (Personal/Team/Organiz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4BD6" strokecolor="#000000" strokeweight="0pt" style="position:absolute;rotation:-0;width:167.6pt;height:32.2pt;mso-wrap-distance-left:9.05pt;mso-wrap-distance-right:9.05pt;mso-wrap-distance-top:0pt;mso-wrap-distance-bottom:0pt;margin-top:-1.15pt;mso-position-vertical-relative:text;margin-left:6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Cs w:val="24"/>
                        </w:rPr>
                        <w:t>Learning (Personal/Team/Organization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0</wp:posOffset>
                </wp:positionH>
                <wp:positionV relativeFrom="paragraph">
                  <wp:posOffset>-657225</wp:posOffset>
                </wp:positionV>
                <wp:extent cx="7683500" cy="382270"/>
                <wp:effectExtent l="0" t="0" r="26670" b="2667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408940"/>
                        </a:xfrm>
                        <a:prstGeom prst="rect"/>
                        <a:solidFill>
                          <a:srgbClr val="FFD1FF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</w:rPr>
                              <w:t xml:space="preserve">กรมสุขภาพจิต เป็นองค์การหลักด้านสุขภาพจิตของประเทศ เพื่อประชาชนสุขภาพจิตดี สู่สังคมและเศรษฐกิจมูลค่า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FF" strokecolor="#F2F2F2" strokeweight="1pt" style="position:absolute;rotation:-0;width:607.1pt;height:32.2pt;mso-wrap-distance-left:9.05pt;mso-wrap-distance-right:9.05pt;mso-wrap-distance-top:0pt;mso-wrap-distance-bottom:0pt;margin-top:-51.75pt;mso-position-vertical-relative:text;margin-left:86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</w:rPr>
                        <w:t xml:space="preserve">กรมสุขภาพจิต เป็นองค์การหลักด้านสุขภาพจิตของประเทศ เพื่อประชาชนสุขภาพจิตดี สู่สังคมและเศรษฐกิจมูลค่า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8615</wp:posOffset>
                </wp:positionH>
                <wp:positionV relativeFrom="paragraph">
                  <wp:posOffset>107950</wp:posOffset>
                </wp:positionV>
                <wp:extent cx="255270" cy="12446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7.45pt;margin-top:8.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5570</wp:posOffset>
                </wp:positionH>
                <wp:positionV relativeFrom="paragraph">
                  <wp:posOffset>107950</wp:posOffset>
                </wp:positionV>
                <wp:extent cx="255270" cy="12446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9.1pt;margin-top:8.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5385</wp:posOffset>
                </wp:positionH>
                <wp:positionV relativeFrom="paragraph">
                  <wp:posOffset>93345</wp:posOffset>
                </wp:positionV>
                <wp:extent cx="255270" cy="12446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92.55pt;margin-top:7.35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</w: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9430</wp:posOffset>
                </wp:positionH>
                <wp:positionV relativeFrom="paragraph">
                  <wp:posOffset>138430</wp:posOffset>
                </wp:positionV>
                <wp:extent cx="882650" cy="271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1780"/>
                        </a:xfrm>
                        <a:prstGeom prst="rect"/>
                        <a:solidFill>
                          <a:srgbClr val="FFF2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พันธกิจกรม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69.5pt;height:21.4pt;mso-wrap-distance-left:9.05pt;mso-wrap-distance-right:9.05pt;mso-wrap-distance-top:0pt;mso-wrap-distance-bottom:0pt;margin-top:10.9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พันธกิจกรม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</wp:posOffset>
                </wp:positionH>
                <wp:positionV relativeFrom="paragraph">
                  <wp:posOffset>12065</wp:posOffset>
                </wp:positionV>
                <wp:extent cx="2381885" cy="6356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356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พัฒนาและเผยแพร่องค์ความรู้ เทคโนโลยี และนวัตกรรมด้านสุขภาพจิต โดยใช้หลักฐานเชิงประจักษ์ เพื่อให้เกิดการนำไป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87.55pt;height:50.05pt;mso-wrap-distance-left:9.05pt;mso-wrap-distance-right:9.05pt;mso-wrap-distance-top:0pt;mso-wrap-distance-bottom:0pt;margin-top:0.9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พัฒนาและเผยแพร่องค์ความรู้ เทคโนโลยี และนวัตกรรมด้านสุขภาพจิต โดยใช้หลักฐานเชิงประจักษ์ เพื่อให้เกิดการนำ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715</wp:posOffset>
                </wp:positionH>
                <wp:positionV relativeFrom="paragraph">
                  <wp:posOffset>36195</wp:posOffset>
                </wp:positionV>
                <wp:extent cx="2170430" cy="631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31190"/>
                        </a:xfrm>
                        <a:prstGeom prst="rect"/>
                        <a:solidFill>
                          <a:srgbClr val="FFB9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>สนับสนุนการพัฒนาระบบสุขภาพจ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ครอบคลุมทุกมิติในทุกระดั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9B9" style="position:absolute;rotation:-0;width:170.9pt;height:49.7pt;mso-wrap-distance-left:9.05pt;mso-wrap-distance-right:9.05pt;mso-wrap-distance-top:0pt;mso-wrap-distance-bottom:0pt;margin-top:2.8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>สนับสนุนการพัฒนาระบบสุขภาพจ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ครอบคลุมทุกมิติในทุกระดั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3215</wp:posOffset>
                </wp:positionH>
                <wp:positionV relativeFrom="paragraph">
                  <wp:posOffset>27305</wp:posOffset>
                </wp:positionV>
                <wp:extent cx="2183130" cy="678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8815"/>
                        </a:xfrm>
                        <a:prstGeom prst="rect"/>
                        <a:solidFill>
                          <a:srgbClr val="AFE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+mn-ea" w:cs="TH SarabunPSK" w:ascii="TH SarabunPSK" w:hAnsi="TH SarabunPSK"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 xml:space="preserve">สร้างการมีส่วนร่วมเพื่อให้ประชาชนในทุกกลุ่มวัยสามารถดูแลสุขภาพจิตของตนเอง ครอบครั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+mn-ea" w:cs="TH SarabunPSK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Cs w:val="24"/>
                              </w:rPr>
                              <w:t>ชุมชน 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E4FF" style="position:absolute;rotation:-0;width:171.9pt;height:53.45pt;mso-wrap-distance-left:9.05pt;mso-wrap-distance-right:9.05pt;mso-wrap-distance-top:0pt;mso-wrap-distance-bottom:0pt;margin-top:2.1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</w:pPr>
                      <w:r>
                        <w:rPr>
                          <w:rFonts w:eastAsia="+mn-ea" w:cs="TH SarabunPSK" w:ascii="TH SarabunPSK" w:hAnsi="TH SarabunPSK"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 xml:space="preserve">สร้างการมีส่วนร่วมเพื่อให้ประชาชนในทุกกลุ่มวัยสามารถดูแลสุขภาพจิตของตนเอง ครอบครั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eastAsia="+mn-ea" w:cs="TH SarabunPSK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Cs w:val="24"/>
                        </w:rPr>
                        <w:t>ชุมชน 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28585</wp:posOffset>
                </wp:positionH>
                <wp:positionV relativeFrom="paragraph">
                  <wp:posOffset>36195</wp:posOffset>
                </wp:positionV>
                <wp:extent cx="2062480" cy="678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78180"/>
                        </a:xfrm>
                        <a:prstGeom prst="rect"/>
                        <a:solidFill>
                          <a:srgbClr val="B8E08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พัฒนากลไกและกำหนดทิศ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การดำเนินงานสุขภาพจิต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E08C" style="position:absolute;rotation:-0;width:162.4pt;height:53.4pt;mso-wrap-distance-left:9.05pt;mso-wrap-distance-right:9.05pt;mso-wrap-distance-top:0pt;mso-wrap-distance-bottom:0pt;margin-top:2.85pt;mso-position-vertical-relative:text;margin-left:6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พัฒนากลไกและกำหนดทิศ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การดำเนินงานสุขภาพจิต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709" w:hanging="142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0335</wp:posOffset>
                </wp:positionH>
                <wp:positionV relativeFrom="paragraph">
                  <wp:posOffset>27940</wp:posOffset>
                </wp:positionV>
                <wp:extent cx="255270" cy="12446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11.05pt;margin-top:2.2pt;width:20.05pt;height:9.75pt;mso-wrap-style:none;v-text-anchor:middle" type="_x0000_t6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720</wp:posOffset>
                </wp:positionH>
                <wp:positionV relativeFrom="paragraph">
                  <wp:posOffset>30480</wp:posOffset>
                </wp:positionV>
                <wp:extent cx="255270" cy="124460"/>
                <wp:effectExtent l="1270" t="5080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6pt;margin-top:2.4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9705</wp:posOffset>
                </wp:positionH>
                <wp:positionV relativeFrom="paragraph">
                  <wp:posOffset>23495</wp:posOffset>
                </wp:positionV>
                <wp:extent cx="255270" cy="12446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15pt;margin-top:1.85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1270</wp:posOffset>
                </wp:positionH>
                <wp:positionV relativeFrom="paragraph">
                  <wp:posOffset>48260</wp:posOffset>
                </wp:positionV>
                <wp:extent cx="255270" cy="124460"/>
                <wp:effectExtent l="1270" t="508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0.1pt;margin-top:3.8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08060</wp:posOffset>
                </wp:positionH>
                <wp:positionV relativeFrom="paragraph">
                  <wp:posOffset>59055</wp:posOffset>
                </wp:positionV>
                <wp:extent cx="255270" cy="124460"/>
                <wp:effectExtent l="1270" t="5080" r="1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7.8pt;margin-top:4.65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7845</wp:posOffset>
                </wp:positionH>
                <wp:positionV relativeFrom="paragraph">
                  <wp:posOffset>149225</wp:posOffset>
                </wp:positionV>
                <wp:extent cx="2146300" cy="698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9850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เร่งพัฒนาระบบสุขภาพจ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ด้วยนวัตกรรมและเทคโนโลยีดิจิทั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ที่รองรับงานสุขภาพจิตใน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69pt;height:55pt;mso-wrap-distance-left:9.05pt;mso-wrap-distance-right:9.05pt;mso-wrap-distance-top:0pt;mso-wrap-distance-bottom:0pt;margin-top:11.75pt;mso-position-vertical-relative:text;margin-left:2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เร่งพัฒนาระบบสุขภาพจ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ด้วยนวัตกรรมและเทคโนโลยีดิจิทั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ที่รองรับงานสุขภาพจิต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3775</wp:posOffset>
                </wp:positionH>
                <wp:positionV relativeFrom="paragraph">
                  <wp:posOffset>60960</wp:posOffset>
                </wp:positionV>
                <wp:extent cx="255270" cy="12446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4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8.25pt;margin-top:4.8pt;width:20.05pt;height:9.7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2125</wp:posOffset>
                </wp:positionH>
                <wp:positionV relativeFrom="paragraph">
                  <wp:posOffset>107315</wp:posOffset>
                </wp:positionV>
                <wp:extent cx="882650" cy="4813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81330"/>
                        </a:xfrm>
                        <a:prstGeom prst="rect"/>
                        <a:solidFill>
                          <a:srgbClr val="CFCDC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69.5pt;height:37.9pt;mso-wrap-distance-left:9.05pt;mso-wrap-distance-right:9.05pt;mso-wrap-distance-top:0pt;mso-wrap-distance-bottom:0pt;margin-top:8.4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</wp:posOffset>
                </wp:positionH>
                <wp:positionV relativeFrom="paragraph">
                  <wp:posOffset>8255</wp:posOffset>
                </wp:positionV>
                <wp:extent cx="2400935" cy="6902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9024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กระดับการสื่อสารสร้างความรอบ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ด้านสุขภาพจิตด้วยหลักฐานเชิงประจ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189.05pt;height:54.35pt;mso-wrap-distance-left:9.05pt;mso-wrap-distance-right:9.05pt;mso-wrap-distance-top:0pt;mso-wrap-distance-bottom:0pt;margin-top:0.6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กระดับการสื่อสารสร้างความรอบ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ด้านสุขภาพจิตด้วยหลักฐานเชิงประจ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4645</wp:posOffset>
                </wp:positionH>
                <wp:positionV relativeFrom="paragraph">
                  <wp:posOffset>18415</wp:posOffset>
                </wp:positionV>
                <wp:extent cx="2152015" cy="6800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0085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สร้างเครือข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พลเมืองสุขภาพจิต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169.45pt;height:53.55pt;mso-wrap-distance-left:9.05pt;mso-wrap-distance-right:9.05pt;mso-wrap-distance-top:0pt;mso-wrap-distance-bottom:0pt;margin-top:1.4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สร้างเครือข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พลเมืองสุขภาพจิต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28585</wp:posOffset>
                </wp:positionH>
                <wp:positionV relativeFrom="paragraph">
                  <wp:posOffset>34290</wp:posOffset>
                </wp:positionV>
                <wp:extent cx="2044700" cy="6813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8135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>สร้างมูลค่างานสุขภาพจ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Cs w:val="24"/>
                              </w:rPr>
                              <w:t xml:space="preserve">ผ่านกลไกการตลาด เศรษฐศาสตร์สุขภาพจิต และกำลังคนสมรรถนะสู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61pt;height:53.65pt;mso-wrap-distance-left:9.05pt;mso-wrap-distance-right:9.05pt;mso-wrap-distance-top:0pt;mso-wrap-distance-bottom:0pt;margin-top:2.7pt;mso-position-vertical-relative:text;margin-left:6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>สร้างมูลค่างานสุขภาพจ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4"/>
                          <w:kern w:val="2"/>
                          <w:szCs w:val="24"/>
                        </w:rPr>
                        <w:t xml:space="preserve">ผ่านกลไกการตลาด เศรษฐศาสตร์สุขภาพจิต และกำลังคนสมรรถนะ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              </w: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4860</wp:posOffset>
                </wp:positionH>
                <wp:positionV relativeFrom="paragraph">
                  <wp:posOffset>244475</wp:posOffset>
                </wp:positionV>
                <wp:extent cx="1487805" cy="575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บริหารระบบ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5.3pt;mso-wrap-distance-left:9.05pt;mso-wrap-distance-right:9.05pt;mso-wrap-distance-top:0pt;mso-wrap-distance-bottom:0pt;margin-top:19.25pt;mso-position-vertical-relative:text;margin-left:-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บริหารระบบ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8305</wp:posOffset>
                </wp:positionH>
                <wp:positionV relativeFrom="paragraph">
                  <wp:posOffset>162560</wp:posOffset>
                </wp:positionV>
                <wp:extent cx="1041146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2.8pt" to="787.6pt,12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423785</wp:posOffset>
                </wp:positionV>
                <wp:extent cx="0" cy="2381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4.55pt" to="216pt,6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918960</wp:posOffset>
                </wp:positionV>
                <wp:extent cx="914400" cy="342900"/>
                <wp:effectExtent l="635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8pt" to="350.95pt,5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6480</wp:posOffset>
                </wp:positionH>
                <wp:positionV relativeFrom="paragraph">
                  <wp:posOffset>1016127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0.1pt" to="482.4pt,8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6480</wp:posOffset>
                </wp:positionH>
                <wp:positionV relativeFrom="paragraph">
                  <wp:posOffset>1016127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0.1pt" to="482.4pt,8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6480</wp:posOffset>
                </wp:positionH>
                <wp:positionV relativeFrom="paragraph">
                  <wp:posOffset>102755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9.1pt" to="482.4pt,8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270" cy="54483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0.85pt;width:0.1pt;height:42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83320</wp:posOffset>
                </wp:positionH>
                <wp:positionV relativeFrom="paragraph">
                  <wp:posOffset>66040</wp:posOffset>
                </wp:positionV>
                <wp:extent cx="1270" cy="489585"/>
                <wp:effectExtent l="38100" t="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pt;margin-top:5.2pt;width:0.05pt;height:38.4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5875</wp:posOffset>
                </wp:positionH>
                <wp:positionV relativeFrom="paragraph">
                  <wp:posOffset>10795</wp:posOffset>
                </wp:positionV>
                <wp:extent cx="1319530" cy="544830"/>
                <wp:effectExtent l="0" t="6350" r="381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0120" cy="54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0.85pt;width:103.85pt;height:42.8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3225</wp:posOffset>
                </wp:positionH>
                <wp:positionV relativeFrom="paragraph">
                  <wp:posOffset>10795</wp:posOffset>
                </wp:positionV>
                <wp:extent cx="1847215" cy="544830"/>
                <wp:effectExtent l="3175" t="15240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7520" cy="54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0.85pt;width:145.4pt;height:42.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7652385</wp:posOffset>
                </wp:positionV>
                <wp:extent cx="2028825" cy="704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ประชุมชี้แ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อบนโยบายเพื่อแปลงแผ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ู่การปฏิบัติ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9.75pt;height:55.5pt;mso-wrap-distance-left:9.05pt;mso-wrap-distance-right:9.05pt;mso-wrap-distance-top:0pt;mso-wrap-distance-bottom:0pt;margin-top:602.5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ประชุมชี้แจ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</w:rPr>
                        <w:t>มอบนโยบายเพื่อแปลงแผน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/>
                        </w:rPr>
                        <w:t xml:space="preserve">สู่การปฏิบัติ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</w:rPr>
                        <w:t>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7221220</wp:posOffset>
                </wp:positionV>
                <wp:extent cx="1609090" cy="3117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55pt;mso-wrap-distance-left:9.05pt;mso-wrap-distance-right:9.05pt;mso-wrap-distance-top:0pt;mso-wrap-distance-bottom:0pt;margin-top:568.6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4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665</wp:posOffset>
                </wp:positionH>
                <wp:positionV relativeFrom="paragraph">
                  <wp:posOffset>8152130</wp:posOffset>
                </wp:positionV>
                <wp:extent cx="2025015" cy="3117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4.55pt;mso-wrap-distance-left:9.05pt;mso-wrap-distance-right:9.05pt;mso-wrap-distance-top:0pt;mso-wrap-distance-bottom:0pt;margin-top:641.9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</w:rPr>
                        <w:t>. 4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00</wp:posOffset>
                </wp:positionH>
                <wp:positionV relativeFrom="paragraph">
                  <wp:posOffset>6232525</wp:posOffset>
                </wp:positionV>
                <wp:extent cx="4572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0.75pt;mso-position-vertical-relative:text;margin-left:7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6030</wp:posOffset>
                </wp:positionH>
                <wp:positionV relativeFrom="paragraph">
                  <wp:posOffset>113665</wp:posOffset>
                </wp:positionV>
                <wp:extent cx="7683500" cy="316230"/>
                <wp:effectExtent l="0" t="0" r="26670" b="2667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342900"/>
                        </a:xfrm>
                        <a:prstGeom prst="rect"/>
                        <a:solidFill>
                          <a:srgbClr val="FFE5FB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ป็นองค์กรหลักที่ขับเคลื่อนระบบบริการสุขภาพจิตและสารเสพติดที่มีคุณภาพ เพื่อสังคมไทยปลอดภัยคนไทยมีความสุข ภายใน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B" strokecolor="#F2F2F2" strokeweight="1pt" style="position:absolute;rotation:-0;width:607.1pt;height:27pt;mso-wrap-distance-left:9.05pt;mso-wrap-distance-right:9.05pt;mso-wrap-distance-top:0pt;mso-wrap-distance-bottom:0pt;margin-top:8.95pt;mso-position-vertical-relative:text;margin-left:98.9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ป็นองค์กรหลักที่ขับเคลื่อนระบบบริการสุขภาพจิตและสารเสพติดที่มีคุณภาพ เพื่อสังคมไทยปลอดภัยคนไทยมีความสุข ภายใน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005</wp:posOffset>
                </wp:positionH>
                <wp:positionV relativeFrom="paragraph">
                  <wp:posOffset>135890</wp:posOffset>
                </wp:positionV>
                <wp:extent cx="1042987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10.7pt" to="788.05pt,10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175260</wp:posOffset>
                </wp:positionV>
                <wp:extent cx="1184275" cy="6191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เด็นยุทธ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บริหารระบบบริการสุขภาพ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48.75pt;mso-wrap-distance-left:9.05pt;mso-wrap-distance-right:9.05pt;mso-wrap-distance-top:0pt;mso-wrap-distance-bottom:0pt;margin-top:13.8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เด็นยุทธ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บริหารระบบบริการสุขภาพจ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2915</wp:posOffset>
                </wp:positionH>
                <wp:positionV relativeFrom="paragraph">
                  <wp:posOffset>23495</wp:posOffset>
                </wp:positionV>
                <wp:extent cx="2214245" cy="6496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4960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ับเคลื่อนกลไก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ฎ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ิทธิประโยชน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ละกำลังคนด้านสุขภาพจิตและ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174.35pt;height:51.15pt;mso-wrap-distance-left:9.05pt;mso-wrap-distance-right:9.05pt;mso-wrap-distance-top:0pt;mso-wrap-distance-bottom:0pt;margin-top:1.8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ับเคลื่อนกลไก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ฎ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ิทธิประโยชน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ละกำลังคนด้านสุขภาพจิตและ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4055</wp:posOffset>
                </wp:positionH>
                <wp:positionV relativeFrom="paragraph">
                  <wp:posOffset>10160</wp:posOffset>
                </wp:positionV>
                <wp:extent cx="2066925" cy="64516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516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ัฒนาระบบบริการสุขภาพจิตและสารเสพติดด้วยน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กรรม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62.75pt;height:50.8pt;mso-wrap-distance-left:9.05pt;mso-wrap-distance-right:9.05pt;mso-wrap-distance-top:0pt;mso-wrap-distance-bottom:0pt;margin-top:0.8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ัฒนาระบบบริการสุขภาพจิตและสารเสพติดด้วยน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กรรม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7175</wp:posOffset>
                </wp:positionH>
                <wp:positionV relativeFrom="paragraph">
                  <wp:posOffset>23495</wp:posOffset>
                </wp:positionV>
                <wp:extent cx="2293620" cy="6407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40715"/>
                        </a:xfrm>
                        <a:prstGeom prst="rect"/>
                        <a:solidFill>
                          <a:srgbClr val="66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ร้างเครือข่ายด้านสุขภาพจิตและบำบัดสารเ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ิดทั้งในและระหว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180.6pt;height:50.45pt;mso-wrap-distance-left:9.05pt;mso-wrap-distance-right:9.05pt;mso-wrap-distance-top:0pt;mso-wrap-distance-bottom:0pt;margin-top:1.85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ร้างเครือข่ายด้านสุขภาพจิตและบำบัดสารเ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ิดทั้งในและ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6515</wp:posOffset>
                </wp:positionH>
                <wp:positionV relativeFrom="paragraph">
                  <wp:posOffset>17780</wp:posOffset>
                </wp:positionV>
                <wp:extent cx="2233295" cy="64008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400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ัฒนาองค์กรสมรรถนะสูง ที่บริหารจัดการ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ธรรมาภิ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75.85pt;height:50.4pt;mso-wrap-distance-left:9.05pt;mso-wrap-distance-right:9.05pt;mso-wrap-distance-top:0pt;mso-wrap-distance-bottom:0pt;margin-top:1.4pt;mso-position-vertical-relative:text;margin-left:6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ัฒนาองค์กรสมรรถนะสูง ที่บริหารจัดการ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140" w:leader="none"/>
        </w:tabs>
        <w:rPr>
          <w:rFonts w:ascii="Angsana New" w:hAnsi="Angsana New" w:cs="Angsana New"/>
          <w:b/>
          <w:b/>
          <w:bCs/>
          <w:vanish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69545</wp:posOffset>
                </wp:positionV>
                <wp:extent cx="1270" cy="744220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3.35pt;width:0.1pt;height:5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2209165</wp:posOffset>
                </wp:positionV>
                <wp:extent cx="1270" cy="39878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73.95pt;width:0.05pt;height:31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154940</wp:posOffset>
                </wp:positionV>
                <wp:extent cx="1270" cy="74422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2.2pt;width:0.1pt;height:58.5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2206625</wp:posOffset>
                </wp:positionV>
                <wp:extent cx="1270" cy="450850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73.75pt;width:0.1pt;height:35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4770</wp:posOffset>
                </wp:positionH>
                <wp:positionV relativeFrom="paragraph">
                  <wp:posOffset>161925</wp:posOffset>
                </wp:positionV>
                <wp:extent cx="1270" cy="45085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2.75pt;width:0.05pt;height:35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26200</wp:posOffset>
                </wp:positionH>
                <wp:positionV relativeFrom="paragraph">
                  <wp:posOffset>1188085</wp:posOffset>
                </wp:positionV>
                <wp:extent cx="1270" cy="45085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93.55pt;width:0.05pt;height:35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8585</wp:posOffset>
                </wp:positionH>
                <wp:positionV relativeFrom="paragraph">
                  <wp:posOffset>2178685</wp:posOffset>
                </wp:positionV>
                <wp:extent cx="1270" cy="45085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171.55pt;width:0.05pt;height:35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59190</wp:posOffset>
                </wp:positionH>
                <wp:positionV relativeFrom="paragraph">
                  <wp:posOffset>152400</wp:posOffset>
                </wp:positionV>
                <wp:extent cx="1270" cy="450850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7pt;margin-top:12pt;width:0.1pt;height:35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83320</wp:posOffset>
                </wp:positionH>
                <wp:positionV relativeFrom="paragraph">
                  <wp:posOffset>1176020</wp:posOffset>
                </wp:positionV>
                <wp:extent cx="1270" cy="54038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pt;margin-top:92.6pt;width:0.1pt;height:42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98560</wp:posOffset>
                </wp:positionH>
                <wp:positionV relativeFrom="paragraph">
                  <wp:posOffset>2194560</wp:posOffset>
                </wp:positionV>
                <wp:extent cx="1270" cy="744220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pt;margin-top:172.8pt;width:0.1pt;height:5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9560</wp:posOffset>
                </wp:positionH>
                <wp:positionV relativeFrom="paragraph">
                  <wp:posOffset>1177925</wp:posOffset>
                </wp:positionV>
                <wp:extent cx="1270" cy="45085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92.75pt;width:0.05pt;height:35.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1195705</wp:posOffset>
                </wp:positionV>
                <wp:extent cx="1270" cy="45085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94.15pt;width:0.05pt;height:35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6555</wp:posOffset>
                </wp:positionH>
                <wp:positionV relativeFrom="paragraph">
                  <wp:posOffset>2192020</wp:posOffset>
                </wp:positionV>
                <wp:extent cx="1048956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172.6pt" to="796.25pt,172.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0</wp:posOffset>
                </wp:positionH>
                <wp:positionV relativeFrom="paragraph">
                  <wp:posOffset>3190240</wp:posOffset>
                </wp:positionV>
                <wp:extent cx="1042098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51.2pt" to="787pt,251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5445</wp:posOffset>
                </wp:positionH>
                <wp:positionV relativeFrom="paragraph">
                  <wp:posOffset>1189990</wp:posOffset>
                </wp:positionV>
                <wp:extent cx="1048448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93.7pt" to="795.15pt,93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8145</wp:posOffset>
                </wp:positionH>
                <wp:positionV relativeFrom="paragraph">
                  <wp:posOffset>153670</wp:posOffset>
                </wp:positionV>
                <wp:extent cx="104298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2.1pt" to="789.85pt,12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1935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05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99170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7.1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2205</wp:posOffset>
                </wp:positionH>
                <wp:positionV relativeFrom="paragraph">
                  <wp:posOffset>3220720</wp:posOffset>
                </wp:positionV>
                <wp:extent cx="394335" cy="164465"/>
                <wp:effectExtent l="1905" t="5715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9.15pt;margin-top:253.6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1435</wp:posOffset>
                </wp:positionH>
                <wp:positionV relativeFrom="paragraph">
                  <wp:posOffset>3221990</wp:posOffset>
                </wp:positionV>
                <wp:extent cx="394335" cy="164465"/>
                <wp:effectExtent l="1905" t="5715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4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05pt;margin-top:253.7pt;width:31pt;height:12.9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4190</wp:posOffset>
                </wp:positionH>
                <wp:positionV relativeFrom="paragraph">
                  <wp:posOffset>245745</wp:posOffset>
                </wp:positionV>
                <wp:extent cx="943610" cy="27178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1780"/>
                        </a:xfrm>
                        <a:prstGeom prst="rect"/>
                        <a:solidFill>
                          <a:srgbClr val="33CC33"/>
                        </a:solidFill>
                        <a:ln w="3175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ป้าประสงค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33CC33" strokeweight="0pt" style="position:absolute;rotation:-0;width:74.3pt;height:21.4pt;mso-wrap-distance-left:9.05pt;mso-wrap-distance-right:9.05pt;mso-wrap-distance-top:0pt;mso-wrap-distance-bottom:0pt;margin-top:19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ป้าประสงค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ิติ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605155</wp:posOffset>
                </wp:positionV>
                <wp:extent cx="855345" cy="2717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สิทธิ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21.4pt;mso-wrap-distance-left:9.05pt;mso-wrap-distance-right:9.05pt;mso-wrap-distance-top:0pt;mso-wrap-distance-bottom:0pt;margin-top:4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สิทธิ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6565</wp:posOffset>
                </wp:positionH>
                <wp:positionV relativeFrom="paragraph">
                  <wp:posOffset>1502410</wp:posOffset>
                </wp:positionV>
                <wp:extent cx="855345" cy="27178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21.4pt;mso-wrap-distance-left:9.05pt;mso-wrap-distance-right:9.05pt;mso-wrap-distance-top:0pt;mso-wrap-distance-bottom:0pt;margin-top:118.3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ุณภาพ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2275</wp:posOffset>
                </wp:positionH>
                <wp:positionV relativeFrom="paragraph">
                  <wp:posOffset>2513330</wp:posOffset>
                </wp:positionV>
                <wp:extent cx="855345" cy="45212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212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67.35pt;height:35.6pt;mso-wrap-distance-left:9.05pt;mso-wrap-distance-right:9.05pt;mso-wrap-distance-top:0pt;mso-wrap-distance-bottom:0pt;margin-top:197.9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3380105</wp:posOffset>
                </wp:positionV>
                <wp:extent cx="960755" cy="27178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1780"/>
                        </a:xfrm>
                        <a:prstGeom prst="rect"/>
                        <a:solidFill>
                          <a:srgbClr val="00FF99"/>
                        </a:solidFill>
                        <a:ln w="317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ัฒนา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FF99" strokeweight="0pt" style="position:absolute;rotation:-0;width:75.65pt;height:21.4pt;mso-wrap-distance-left:9.05pt;mso-wrap-distance-right:9.05pt;mso-wrap-distance-top:0pt;mso-wrap-distance-bottom:0pt;margin-top:266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ัฒนาองค์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6250</wp:posOffset>
                </wp:positionH>
                <wp:positionV relativeFrom="paragraph">
                  <wp:posOffset>416560</wp:posOffset>
                </wp:positionV>
                <wp:extent cx="2214245" cy="63182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318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ป่วยจิตเวชเข้าถึงสิทธิประโยชน์ด้า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กษาฟื้นฟูได้อย่างทั่วถึงและเป็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4.35pt;height:49.75pt;mso-wrap-distance-left:9.05pt;mso-wrap-distance-right:9.05pt;mso-wrap-distance-top:0pt;mso-wrap-distance-bottom:0pt;margin-top:32.8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ป่วยจิตเวชเข้าถึงสิทธิประโยชน์ด้า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กษาฟื้นฟูได้อย่างทั่วถึงและเป็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1985</wp:posOffset>
                </wp:positionH>
                <wp:positionV relativeFrom="paragraph">
                  <wp:posOffset>1437640</wp:posOffset>
                </wp:positionV>
                <wp:extent cx="2141220" cy="61150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1150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หน่วยบริการปฐมภูมิสามารถบูรณาการงานสุขภาพจิตและสารเสพติดเข้ากับสุขภาพ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68.6pt;height:48.15pt;mso-wrap-distance-left:9.05pt;mso-wrap-distance-right:9.05pt;mso-wrap-distance-top:0pt;mso-wrap-distance-bottom:0pt;margin-top:113.2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หน่วยบริการปฐมภูมิสามารถบูรณาการงานสุขภาพจิตและสารเสพติดเข้ากับสุขภาพ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2895</wp:posOffset>
                </wp:positionH>
                <wp:positionV relativeFrom="paragraph">
                  <wp:posOffset>406400</wp:posOffset>
                </wp:positionV>
                <wp:extent cx="2222500" cy="63182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318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ุมชนและสังคมร่วมเป็นส่วนหนึ่งในการเฝ้าระวัง ดูแล รักษาและฟื้นฟูผู้ป่วยจิตเวชและ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5pt;height:49.75pt;mso-wrap-distance-left:9.05pt;mso-wrap-distance-right:9.05pt;mso-wrap-distance-top:0pt;mso-wrap-distance-bottom:0pt;margin-top:32pt;mso-position-vertical-relative:text;margin-left:4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ุมชนและสังคมร่วมเป็นส่วนหนึ่งในการเฝ้าระวัง ดูแล รักษาและฟื้นฟูผู้ป่วยจิตเวชและ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2460</wp:posOffset>
                </wp:positionH>
                <wp:positionV relativeFrom="paragraph">
                  <wp:posOffset>3387090</wp:posOffset>
                </wp:positionV>
                <wp:extent cx="9311640" cy="4686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68630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บบบริหารองค์กรมีคุณภาพ และประสิทธิ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733.2pt;height:36.9pt;mso-wrap-distance-left:9.05pt;mso-wrap-distance-right:9.05pt;mso-wrap-distance-top:0pt;mso-wrap-distance-bottom:0pt;margin-top:266.7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ะบบบริหารองค์กรมีคุณภาพ และประสิทธิภาพ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46365</wp:posOffset>
                </wp:positionH>
                <wp:positionV relativeFrom="paragraph">
                  <wp:posOffset>403225</wp:posOffset>
                </wp:positionV>
                <wp:extent cx="2134235" cy="60452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04520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มีทักษะและสมรรถนะสู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ร้อมรับมือกับการ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47.6pt;mso-wrap-distance-left:9.05pt;mso-wrap-distance-right:9.05pt;mso-wrap-distance-top:0pt;mso-wrap-distance-bottom:0pt;margin-top:31.75pt;mso-position-vertical-relative:text;margin-left:6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มีทักษะและสมรรถนะสู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ร้อมรับมือกับ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8295</wp:posOffset>
                </wp:positionH>
                <wp:positionV relativeFrom="paragraph">
                  <wp:posOffset>2436495</wp:posOffset>
                </wp:positionV>
                <wp:extent cx="2161540" cy="68262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26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น่วยงานและภาคีเครือข่ายมีความรู้ในการเฝ้าระวังดูแล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กษาและฟื้นฟูผู้ป่วยจิตเว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ละ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0.2pt;height:53.75pt;mso-wrap-distance-left:9.05pt;mso-wrap-distance-right:9.05pt;mso-wrap-distance-top:0pt;mso-wrap-distance-bottom:0pt;margin-top:191.85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น่วยงานและภาคีเครือข่ายมีความรู้ในการเฝ้าระวังดูแล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กษาและฟื้นฟูผู้ป่วยจิตเว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ละ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45095</wp:posOffset>
                </wp:positionH>
                <wp:positionV relativeFrom="paragraph">
                  <wp:posOffset>1444625</wp:posOffset>
                </wp:positionV>
                <wp:extent cx="2134235" cy="56896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68960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44.8pt;mso-wrap-distance-left:9.05pt;mso-wrap-distance-right:9.05pt;mso-wrap-distance-top:0pt;mso-wrap-distance-bottom:0pt;margin-top:113.75pt;mso-position-vertical-relative:text;margin-left:6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7520</wp:posOffset>
                </wp:positionH>
                <wp:positionV relativeFrom="paragraph">
                  <wp:posOffset>2436495</wp:posOffset>
                </wp:positionV>
                <wp:extent cx="2206625" cy="68262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8262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ุดสิทธิประโยชน์ด้านสุขภาพจิตและสารเสพ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ี่ประชาชนสามารถเข้าถึงบริการได้อย่างครอบคลุมและเป็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3.75pt;height:53.75pt;mso-wrap-distance-left:9.05pt;mso-wrap-distance-right:9.05pt;mso-wrap-distance-top:0pt;mso-wrap-distance-bottom:0pt;margin-top:191.8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ุดสิทธิประโยชน์ด้านสุขภาพจิตและสารเสพ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ี่ประชาชนสามารถเข้าถึงบริการได้อย่างครอบคลุมและเป็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4210</wp:posOffset>
                </wp:positionH>
                <wp:positionV relativeFrom="paragraph">
                  <wp:posOffset>411480</wp:posOffset>
                </wp:positionV>
                <wp:extent cx="2180590" cy="69342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342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ป่วยจิตเวชและสารเสพติดอาการรุนแรงยุ่งยากซับซ้อนเข้าถึงบริการสุขภาพจิตที่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ละ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ี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71.7pt;height:54.6pt;mso-wrap-distance-left:9.05pt;mso-wrap-distance-right:9.05pt;mso-wrap-distance-top:0pt;mso-wrap-distance-bottom:0pt;margin-top:32.4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ป่วยจิตเวชและสารเสพติดอาการรุนแรงยุ่งยากซับซ้อนเข้าถึงบริการสุขภาพจิตที่ปลอด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และ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ี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13980</wp:posOffset>
                </wp:positionH>
                <wp:positionV relativeFrom="paragraph">
                  <wp:posOffset>2436495</wp:posOffset>
                </wp:positionV>
                <wp:extent cx="2134235" cy="61404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14045"/>
                        </a:xfrm>
                        <a:prstGeom prst="rect"/>
                        <a:solidFill>
                          <a:srgbClr val="A0D5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งค์กรได้รับ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ปสู่การเป็นองค์กรคุณ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D565" style="position:absolute;rotation:-0;width:168.05pt;height:48.35pt;mso-wrap-distance-left:9.05pt;mso-wrap-distance-right:9.05pt;mso-wrap-distance-top:0pt;mso-wrap-distance-bottom:0pt;margin-top:191.85pt;mso-position-vertical-relative:text;margin-left:6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2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งค์กรได้รับ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ปสู่การเป็นองค์กร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7995</wp:posOffset>
                </wp:positionH>
                <wp:positionV relativeFrom="paragraph">
                  <wp:posOffset>1427480</wp:posOffset>
                </wp:positionV>
                <wp:extent cx="2222500" cy="61150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1150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่วยบริการสาธารณสุขสามารถให้บริการสุขภาพจิตและสารเสพติดได้อย่างมี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75pt;height:48.15pt;mso-wrap-distance-left:9.05pt;mso-wrap-distance-right:9.05pt;mso-wrap-distance-top:0pt;mso-wrap-distance-bottom:0pt;margin-top:112.4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่วยบริการสาธารณสุขสามารถให้บริการสุขภาพจิตและสารเสพติดได้อย่างมี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1515</wp:posOffset>
                </wp:positionH>
                <wp:positionV relativeFrom="paragraph">
                  <wp:posOffset>2438400</wp:posOffset>
                </wp:positionV>
                <wp:extent cx="2141220" cy="61150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1150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หน่วยบริการระดับทุติยภูมิขึ้นไปสามารถจัดบริการสุขภาพจิตและจิตเวชและสารเสพติดที่ปลอด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และ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68.6pt;height:48.15pt;mso-wrap-distance-left:9.05pt;mso-wrap-distance-right:9.05pt;mso-wrap-distance-top:0pt;mso-wrap-distance-bottom:0pt;margin-top:192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3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หน่วยบริการระดับทุติยภูมิขึ้นไปสามารถจัดบริการสุขภาพจิตและจิตเวชและสารเสพติดที่ปลอด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และ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82895</wp:posOffset>
                </wp:positionH>
                <wp:positionV relativeFrom="paragraph">
                  <wp:posOffset>1412240</wp:posOffset>
                </wp:positionV>
                <wp:extent cx="2222500" cy="7035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035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หน่วยงานนอกระบบสาธารณสุขร่วมบูรณาการการเฝ้าระวังดูแลรักษาฟื้นฟูผู้ป่วยจิตเว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และสารเสพติดอย่างปลอดภัยและ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5pt;height:55.4pt;mso-wrap-distance-left:9.05pt;mso-wrap-distance-right:9.05pt;mso-wrap-distance-top:0pt;mso-wrap-distance-bottom:0pt;margin-top:111.2pt;mso-position-vertical-relative:text;margin-left:4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หน่วยงานนอกระบบสาธารณสุขร่วมบูรณาการการเฝ้าระวังดูแลรักษาฟื้นฟูผู้ป่วยจิตเว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และสารเสพติดอย่างปลอดภัยและ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8" w:right="288" w:gutter="0" w:header="0" w:top="1152" w:footer="0" w:bottom="18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6:00Z</dcterms:created>
  <dc:creator>test</dc:creator>
  <dc:description/>
  <cp:keywords/>
  <dc:language>en-US</dc:language>
  <cp:lastModifiedBy>Porntip Choedchusuwan</cp:lastModifiedBy>
  <cp:lastPrinted>2025-01-11T16:01:00Z</cp:lastPrinted>
  <dcterms:modified xsi:type="dcterms:W3CDTF">2025-01-11T11:12:00Z</dcterms:modified>
  <cp:revision>24</cp:revision>
  <dc:subject/>
  <dc:title/>
</cp:coreProperties>
</file>