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08"/>
        <w:gridCol w:w="2436"/>
        <w:gridCol w:w="718"/>
        <w:gridCol w:w="878"/>
        <w:gridCol w:w="724"/>
        <w:gridCol w:w="1259"/>
        <w:gridCol w:w="904"/>
        <w:gridCol w:w="800"/>
      </w:tblGrid>
      <w:tr>
        <w:trPr>
          <w:trHeight w:val="32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                    แผ่น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เบิกหรือใบส่งคื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 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ิ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เอกสาร</w:t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คืน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บริหารระบบบริการสุขภาพจิต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ต้องการ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เงิน</w:t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พัสดุ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ครุภัณฑ์ที่เกี่ยวข้อง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้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64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หรื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</w:t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พัสดุ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คืน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ล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64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้างจ่าย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0    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ที่ใช้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คืน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แผ่นนี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ุคคลต่อไปนี้เป็นผู้รับพัสดุแทนได้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จ่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ีวัสดุ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่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มีวัสดุ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สนั่น  มั่นนุ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ชำนาญงาน</w:t>
            </w:r>
          </w:p>
        </w:tc>
      </w:tr>
      <w:tr>
        <w:trPr>
          <w:trHeight w:val="52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คืน</w:t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    หน่วยเบิก</w:t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..</w:t>
            </w:r>
          </w:p>
        </w:tc>
      </w:tr>
      <w:tr>
        <w:trPr>
          <w:trHeight w:val="323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นุมัติจ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คืน</w:t>
            </w:r>
          </w:p>
        </w:tc>
      </w:tr>
      <w:tr>
        <w:trPr>
          <w:trHeight w:val="61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ของตามจำนวนและรายการที่จ่ายเรียบร้อยแล้ว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จ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คราว</w:t>
            </w:r>
          </w:p>
        </w:tc>
      </w:tr>
      <w:tr>
        <w:trPr>
          <w:trHeight w:val="364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 </w:t>
            </w:r>
          </w:p>
        </w:tc>
      </w:tr>
      <w:tr>
        <w:trPr>
          <w:trHeight w:val="689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ส่งคื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การ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การไม่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</w:tr>
      <w:tr>
        <w:trPr>
          <w:trHeight w:val="92" w:hRule="atLeast"/>
          <w:cantSplit w:val="true"/>
        </w:trPr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พัสดุ </w:t>
            </w:r>
          </w:p>
        </w:tc>
        <w:tc>
          <w:tcPr>
            <w:tcW w:w="5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96139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3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3.05pt;mso-wrap-distance-left:9.05pt;mso-wrap-distance-right:9.05pt;mso-wrap-distance-top:0pt;mso-wrap-distance-bottom:0pt;margin-top:-0.3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303530</wp:posOffset>
                </wp:positionV>
                <wp:extent cx="150749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เบิกหรือใบส่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8.25pt;mso-wrap-distance-left:9.05pt;mso-wrap-distance-right:9.05pt;mso-wrap-distance-top:0pt;mso-wrap-distance-bottom:0pt;margin-top:-23.9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เบิกหรือใบส่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64" w:gutter="0" w:header="0" w:top="100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4:00Z</dcterms:created>
  <dc:creator>computer</dc:creator>
  <dc:description/>
  <cp:keywords/>
  <dc:language>en-US</dc:language>
  <cp:lastModifiedBy>user</cp:lastModifiedBy>
  <cp:lastPrinted>2021-10-19T16:52:00Z</cp:lastPrinted>
  <dcterms:modified xsi:type="dcterms:W3CDTF">2025-05-08T02:41:00Z</dcterms:modified>
  <cp:revision>3</cp:revision>
  <dc:subject/>
  <dc:title>ใบเบิกหรือใบส่งคืน</dc:title>
</cp:coreProperties>
</file>